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773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 августа 2022 года</w:t>
        <w:tab/>
        <w:tab/>
        <w:t xml:space="preserve">          </w:t>
        <w:tab/>
        <w:tab/>
        <w:t xml:space="preserve">                  </w:t>
        <w:tab/>
        <w:tab/>
        <w:t xml:space="preserve"> 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, рассмотрев дело об административном правонарушении по части 1 статьи 16.2 КоАП РФ в отношении Тулубенского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лубенский И.А. 23.05.2022 года в 15 часов 00 минут в зале прилета международных авиарейсов Терминала 1 А Международног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оходя таможенный контроль, не предъявил пассажирскую таможенную декларацию на имеющейся товар - алкогольную продукцию общим объемом 4,0 литр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алкогольная продукция общим объемом 1,0 литр: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кер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«BAILEYS», производство – Ирландия, крепостью 17% - 1 бутылка, емкостью 1,0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улубенский И.А.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приложения № 1 к Решению Совета Евразийской экономической комиссии от 20 декабря 2017 года № 107 «Об отдельных вопросах, связанных с товарами для личного пользования» (далее Комиссия) ввоз в сопровождаемом и (или) несопровождаемом багаже на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алкогольных напитков и пива, перемещаемых через таможенную границу для личного пользования с освобождением от уплаты таможенных пошлин, налогов ограничивается 3 литрами таких напитков и пива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7 приложения № 2 к Решению Совета Комиссии к категории товаров для личного пользования, в отношении которых подлежат уплате таможенные пошлины, налоги, взимаемые в виде совокупного платежа относятся алкогольные напитки и пиво, ввозимые в сопровождаемом и (или) несопровождаемом багаже в количестве более 3 литров, но не более 5 литр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мировой судья считает установленным, что в действиях Тулубенского И.А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ый вывод мирового судьи следует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836/2022 от 23.05.2022 года; из акта таможенного досмотра (осмотра) от 23.05.2022 года; из протокола изъятия вещей и документов от 23.05.2022 года; из видеозаписи на электронном носителе; из объяснения Тулубенского И.А., в котором указал, что вину призн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мировой судья принимает во внимание характер совершенного Тулубенским И.А.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целесообразным назначить Тулубенскому И.А. наказание в виде конфискации предметов административного правонарушения, не применяя альтернативных видов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улубенского </w:t>
      </w:r>
      <w:r>
        <w:rPr>
          <w:rStyle w:val="CatUserDefinedgrp1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, а именно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лкогольной продукции общим объемом 1,0 литр: ликер «BAILEYS», производство – Ирландия, крепостью 17% - 1 бутылка, емкостью 1,0 литр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14rplc25">
    <w:name w:val="cat-UserDefined grp-1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