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1-259/2022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 марта 2022 года</w:t>
        <w:tab/>
        <w:t xml:space="preserve">         </w:t>
        <w:tab/>
        <w:tab/>
        <w:t xml:space="preserve">             </w:t>
        <w:tab/>
        <w:t xml:space="preserve">         </w:t>
        <w:tab/>
        <w:tab/>
        <w:t xml:space="preserve">г. Лаишево </w:t>
      </w:r>
    </w:p>
    <w:p>
      <w:pPr>
        <w:pStyle w:val="Normal"/>
        <w:spacing w:before="0" w:after="0"/>
        <w:ind w:right="76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>ул. Ленина, д. 56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рассмотрев дело об административном правонарушении, предусмотренном статьей 6.1.1. КоАП РФ в отношении Зарипова </w:t>
      </w:r>
      <w:r>
        <w:rPr>
          <w:rStyle w:val="CatUserDefinedgrp2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января 2022 года в </w:t>
      </w:r>
      <w:r>
        <w:rPr>
          <w:rStyle w:val="CatTimegrp17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мышленно нанес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дин удар рукой в область лица, четыре удара рукой в область спины и два удара рукой по плечу, тем самым причинив последнему физическую боль, но не повлекших последствий, указанных в статье 115 Уголовного кодекса Российской Федерации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 полностью, в содеянном раскаялс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предоставил заявление о рассмотрении дела без его участ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6.1.1 КоАП РФ установл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вину Зарипова А.М. в совершении указанного правонарушения доказанной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ледует, как из признательных показаний самого Зарипова А.М., так и из совокупности исследованных в судебном заседании доказательств: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об административном правонарушении № 3000148 от 26.01.2022 года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 принятия устного заявления о преступлении от 19.01.2022 года;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исьменного объяснения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приведенным доказательствам по делу у мирового судьи не имеется. 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 по статье 6.1.1 КоАП РФ, а именно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, его раскаяние в содеянном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мировым судьей не установлено.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6.1.1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76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6"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       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траф необходимо оплатить в течении 60 дней со дня вступления постановления в законную силу по следующим реквизитам: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ФК по РТ (Министерство юстиции Республики Татарстан), КПП - </w:t>
      </w:r>
      <w:r>
        <w:rPr>
          <w:rStyle w:val="CatPhoneNumbergrp18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19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20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- 03100643000000011100, Отделение - НБ Республика Татарстан Банка России // УФК по РТ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- 40102810445370000079, БИК - </w:t>
      </w:r>
      <w:r>
        <w:rPr>
          <w:rStyle w:val="CatPhoneNumbergrp21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- 73111601063010101140, УИН - 0318690900000000027194890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right="76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Timegrp17rplc11">
    <w:name w:val="cat-Time grp-17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UserDefinedgrp23rplc25">
    <w:name w:val="cat-UserDefined grp-23 rplc-25"/>
    <w:basedOn w:val="DefaultParagraphFont"/>
    <w:qFormat/>
    <w:rPr/>
  </w:style>
  <w:style w:type="character" w:styleId="CatPhoneNumbergrp18rplc29">
    <w:name w:val="cat-PhoneNumber grp-18 rplc-29"/>
    <w:basedOn w:val="DefaultParagraphFont"/>
    <w:qFormat/>
    <w:rPr/>
  </w:style>
  <w:style w:type="character" w:styleId="CatPhoneNumbergrp19rplc30">
    <w:name w:val="cat-PhoneNumber grp-19 rplc-30"/>
    <w:basedOn w:val="DefaultParagraphFont"/>
    <w:qFormat/>
    <w:rPr/>
  </w:style>
  <w:style w:type="character" w:styleId="CatPhoneNumbergrp20rplc31">
    <w:name w:val="cat-PhoneNumber grp-20 rplc-31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PhoneNumbergrp21rplc35">
    <w:name w:val="cat-PhoneNumber grp-21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