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01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Фатыхова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ыхов К.И.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ЕА </w:t>
      </w:r>
      <w:r>
        <w:rPr>
          <w:rStyle w:val="CatPhoneNumbergrp20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10.2021 года административный штраф в размере 1500 рублей за совершение административного правонарушения, предусмотренного частью 2 статьи 12.16 КоАП РФ, в срок до </w:t>
      </w:r>
      <w:r>
        <w:rPr>
          <w:rStyle w:val="CatTimegrp19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 январ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тыхов К.И.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ЕА </w:t>
      </w:r>
      <w:r>
        <w:rPr>
          <w:rStyle w:val="CatPhoneNumbergrp20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10.2021 года по делу об административном правонарушении Фатыхов К.И. признан виновным в совершении административного правонарушения, предусмотренного частью 2 статьи 12.16 КоАП РФ, и ему назначено наказание в виде административного штрафа в размере 1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02.11.2021 года. Срок по уплате данного штрафа истек 01 января 2022 года. Однако штраф в указанный срок Фатыхов К.И.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кроме его признательных показаний, подтверждается протоколом об административном правонарушении 16 РТ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Фатыхов К.И.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5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809804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0rplc12">
    <w:name w:val="cat-PhoneNumber grp-20 rplc-12"/>
    <w:basedOn w:val="DefaultParagraphFont"/>
    <w:qFormat/>
    <w:rPr/>
  </w:style>
  <w:style w:type="character" w:styleId="CatTimegrp19rplc15">
    <w:name w:val="cat-Time grp-19 rplc-15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character" w:styleId="CatPhoneNumbergrp23rplc36">
    <w:name w:val="cat-PhoneNumber grp-23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