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1-184/2022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Халиловой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.01.2022 года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а пассажирскую таможенную декларацию на имеющейся товар, а именно на табачную продукцию в количестве 2 блоков сигарет  = 4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еты марки «Parliament» в количестве 1 блока = 200 сигар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23/2022 от 11.01.2022 года; из протокола изъятия вещей и документов от 11.01.2022 года; из акта таможенного досмотра (осмотра) от 11.01.2022 года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лилову </w:t>
      </w:r>
      <w:r>
        <w:rPr>
          <w:rStyle w:val="CatUserDefinedgrp1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й административное наказание в виде конфискации предметов административного правонарушения, а именно сигареты марки «Parliament» в количестве 1 блока = 200 сигар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 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UserDefinedgrp19rplc26">
    <w:name w:val="cat-UserDefined grp-19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