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139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марта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Табанкова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3.01.2022 года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прилета международных авиарейсов Терминала 1 А Международног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 - алкогольную продукцию общим объемом 7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 и просил назначить наказание в виде конфискации алкогольной продукции, декларировать её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/2022 от 03.01.2022 года; из акта таможенного досмотра (осмотра) от 03.01.2022 года; из протокола изъятия вещей и документов от 03.01.2022 года; из видеозаписи на электронном носителе; из объяснен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 и наличие мал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, в виду неделимости, объемом 4,5 литра: 2 бутылки вина «KINDZMARAULI», емкостью 0,75 литра каждая, крепостью 11%; 1 бутылка вина «KHVANCHKARA», емкостью 0,75 литра, крепостью 11%; 1 бутылка вина «ALAZANI VALLEY», емкостью 0,75 литра, крепостью 11,5%; 1 бутылка вина «SAPERAVI», емкостью 0,75 литра, крепостью 12,5%; 1 бутылка вина «AKHASHENI», емкостью 0,75 литра, крепостью 11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банкова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4,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2 бутылки вина «KINDZMARAULI», емкостью 0,75 литра каждая, крепостью 11%; 1 бутылка вина «KHVANCHKARA», емкостью 0,75 литра, крепостью 11%; 1 бутылка вина «ALAZANI VALLEY», емкостью 0,75 литра, крепостью 11,5%; 1 бутылка вина «SAPERAVI», емкостью 0,75 литра, крепостью 12,5%; 1 бутылка вина «AKHASHENI», емкостью 0,75 литра, крепостью 11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