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Дело № 5-1-127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марта 2022 года</w:t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4 Кодекса РФ об административных правонарушениях в отношении Истамова </w:t>
      </w:r>
      <w:r>
        <w:rPr>
          <w:rStyle w:val="CatUserDefinedgrp4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ражданина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декабря 2021 года в 07 часов 30 минуты в международном аэропорту </w:t>
      </w:r>
      <w:r>
        <w:rPr>
          <w:rStyle w:val="CatAddressgrp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7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 не заявил путем подачи письменной декларации таможенному органу о наличии у него вывозимых с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5000 долларов США и 544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официальным данным ЦБ РФ по состоянию на 28.12.2021 года курс доллара США ставил 73,2329 рублей за 1 доллар США. Соответственно общая сумма вывозимых денежных средств составила в эквиваленте 15742,84 долларов СШ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, являются денежные средства в размере 5742,84 долларов США, что в эквиваленте составляет сумму в размере 420564 рубля 50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защитник Истамова Б.О. угли вину признал, просил назначить наказание в виде штрафа с применением статьи 4.1 КоАП РФ. Пояснил, что у Истамова Б.О. тяжелое материальное положение.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 имеет на иждивении малолетнего ребен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доводы защитника, мировой судья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К ЕАЭС таможенному декларированию подлежат 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8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8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 совершил правонарушение, предусмотренное статьей 16.4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Истамова Б.О. угли в совершении инкриминируемого правонарушения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от 28.12.2021 года № 10404000-1957/2021; протоколом изъятия вещей и документов от 28.12.2021 года; актом таможенного досмотра (осмотра) от 28.12.2021 года; видеозаписью на электронном носителе; объяснением Истамова Б.О. угл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Истамовым Б.О. угли правонарушения, его личность, и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 ранее к административной ответственности за нарушение таможенного законодательства не привлека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мировой судья признает, признание вины, совершения административного правонарушения в области таможенного законодательства впервые, тяжелое материальное положение, наличие на иждивении малолетнего ребен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.2 статьи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териальное положение Истамова Б.О. угли, исходя из анализа справки о доходах, мировой судья оценивает как затруднительное, и признает указанное обстоятельство, а также наличие на иждивении малолетнего ребенка,  исключительными обстоятель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мировой судья считает возможным назначить наказание в виде административного штрафа применив положение части 2.2. статьи 4.1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PhoneNumbergrp35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50 /2 /2 = 105141 рубль 12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ежные средства в размере 5000 долларов США и 54400 рублей, изъятые у Истамова Б.О. угли согласно протоколу изъятия вещей и документов от 28.12.2021 года на основании части 3 статьи 29.10 КоАП РФ подлежат возврату Истамову Б.О. угл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амова </w:t>
      </w:r>
      <w:r>
        <w:rPr>
          <w:rStyle w:val="CatUserDefinedgrp41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5 141  (сто пять тысяч сто сорок один) рубль 12 (двенадцать)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36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37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38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9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39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163010000140, УИН - - 031869090000000002650773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пюры номиналом: 100 (сто) долларов США в количестве 50 штук, 5000 (пять тысяч) рублей в количестве 10 штук, 1000 (одна тысяча) рублей в количестве 4 штук, 100 (сто) рублей в количестве 4 штук, которые были изъяты согласно протоколу изъятия вещей и документов по делу об административном правонарушении </w:t>
      </w:r>
      <w:r>
        <w:rPr>
          <w:rStyle w:val="CatPhoneNumbergrp40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957/2021 от 28 декабря 2021 года, возвратить Истамову Бобиру Ориф угл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денежных средств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719" w:leader="none"/>
        </w:tabs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6">
    <w:name w:val="cat-UserDefined grp-41 rplc-6"/>
    <w:basedOn w:val="DefaultParagraphFont"/>
    <w:qFormat/>
    <w:rPr/>
  </w:style>
  <w:style w:type="character" w:styleId="CatPassportDatagrp33rplc7">
    <w:name w:val="cat-PassportData grp-33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Addressgrp7rplc13">
    <w:name w:val="cat-Address grp-7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Addressgrp8rplc26">
    <w:name w:val="cat-Address grp-8 rplc-26"/>
    <w:basedOn w:val="DefaultParagraphFont"/>
    <w:qFormat/>
    <w:rPr/>
  </w:style>
  <w:style w:type="character" w:styleId="CatAddressgrp8rplc27">
    <w:name w:val="cat-Address grp-8 rplc-27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PhoneNumbergrp35rplc40">
    <w:name w:val="cat-PhoneNumber grp-35 rplc-40"/>
    <w:basedOn w:val="DefaultParagraphFont"/>
    <w:qFormat/>
    <w:rPr/>
  </w:style>
  <w:style w:type="character" w:styleId="CatUserDefinedgrp41rplc48">
    <w:name w:val="cat-UserDefined grp-41 rplc-48"/>
    <w:basedOn w:val="DefaultParagraphFont"/>
    <w:qFormat/>
    <w:rPr/>
  </w:style>
  <w:style w:type="character" w:styleId="CatPhoneNumbergrp36rplc52">
    <w:name w:val="cat-PhoneNumber grp-36 rplc-52"/>
    <w:basedOn w:val="DefaultParagraphFont"/>
    <w:qFormat/>
    <w:rPr/>
  </w:style>
  <w:style w:type="character" w:styleId="CatPhoneNumbergrp37rplc53">
    <w:name w:val="cat-PhoneNumber grp-37 rplc-53"/>
    <w:basedOn w:val="DefaultParagraphFont"/>
    <w:qFormat/>
    <w:rPr/>
  </w:style>
  <w:style w:type="character" w:styleId="CatPhoneNumbergrp38rplc54">
    <w:name w:val="cat-PhoneNumber grp-38 rplc-54"/>
    <w:basedOn w:val="DefaultParagraphFont"/>
    <w:qFormat/>
    <w:rPr/>
  </w:style>
  <w:style w:type="character" w:styleId="CatAddressgrp9rplc56">
    <w:name w:val="cat-Address grp-9 rplc-56"/>
    <w:basedOn w:val="DefaultParagraphFont"/>
    <w:qFormat/>
    <w:rPr/>
  </w:style>
  <w:style w:type="character" w:styleId="CatPhoneNumbergrp39rplc58">
    <w:name w:val="cat-PhoneNumber grp-39 rplc-58"/>
    <w:basedOn w:val="DefaultParagraphFont"/>
    <w:qFormat/>
    <w:rPr/>
  </w:style>
  <w:style w:type="character" w:styleId="CatPhoneNumbergrp40rplc63">
    <w:name w:val="cat-PhoneNumber grp-40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