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72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рашит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4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5.09.2021 года. Срок по уплате данного штрафа истек 14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11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21564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