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65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Новикова </w:t>
      </w:r>
      <w:r>
        <w:rPr>
          <w:rStyle w:val="CatUserDefinedgrp26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декабря 2021 года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7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0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33987 от 09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208940 об отстранении от управления транспортным средством от 09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АО № 081139 освидетельствования на состояние алкогольного опьянения от 09.12.2021 год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бумажным носителе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МТ № 00022329 от 09.12.2021 года о направлении на медицинское освидетельствование на состояние опьян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№ 2454 от 09.2021 года ГАУЗ «РНД МЗ РТ», согласно которому у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, результат 0,192 мг/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360091 от 09.12.2021 года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ов ДПС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дву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1199007903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MakeModelgrp20rplc14">
    <w:name w:val="cat-CarMakeModel grp-20 rplc-14"/>
    <w:basedOn w:val="DefaultParagraphFont"/>
    <w:qFormat/>
    <w:rPr/>
  </w:style>
  <w:style w:type="character" w:styleId="CatCarNumbergrp21rplc15">
    <w:name w:val="cat-CarNumber grp-21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