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57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Студент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удентов С.Ю.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ТТ № 001356 от 16.09.2021 года административный штраф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атье 9.3 КоАП РФ, в срок до 27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удентов С.Ю.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ТТ № 001356 от 16.09.2021 года по делу об административном правонарушении Студентов С.Ю. признан виновным в совершении административного правонарушения, предусмотренного статьей 9.3 КоАП РФ, и назначено наказание в виде административного штрафа в размер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28.09.2021 года. Срок по уплате данного штрафа истек 27 ноября 2021 года. Однако штраф в указанный срок Студентов С.Ю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 подтверждается, кроме его признательных показаний, протоколом об административном правонарушении АЕ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12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тудентов С.Ю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данные о личност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яотельствами являются признание вины и наличие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639853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