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2 года                                              </w:t>
        <w:tab/>
        <w:t xml:space="preserve">             </w:t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Лаишево, ул.Ленина, д.56)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Коробкова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3 часа 45 минут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по адресу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омко слушала музыку, прыгал, шумел, тем самым нарушил тишину и покой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 Закона РТ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3 указанного Закона объектами, на которых обеспечивается покой граждан и тишина в ночное время, являются в том числе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4 указанного Закона запрещается совершать действия, нарушающие покой граждан и тишину в ночное время на объектах, перечисленных в </w:t>
      </w:r>
      <w:hyperlink w:anchor="Par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Зак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ям 2, 52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человек, его права и свободы являются высшей ценностью. К числу конституционно защищаемых ценностей относится и право каждого в Республике Татарстан на охрану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3.8 КоАП РТ установлена административная ответственность за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 части 1 статьи 3.8 КоАП РТ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 из: протокола об административном правонарушении № 3002866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, что с нарушением согласен; заявлен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письменного объяснения; письменного объяснени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за совершение аналогичных правонарушений к административной ответственности не привлекалась, мировой судья считает возможным ограничиться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3.8, 7.1 КоАП РТ, статьями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  <w:tab/>
        <w:t>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ExternalSystemDefinedgrp17rplc8">
    <w:name w:val="cat-ExternalSystemDefined grp-17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FFF6B4A1A7BC520EBD489F82AD7CF6557DF5734B3EFABE9991523CBF9B93BV2E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