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Зайнуллин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холостого, ранее к административной ответственности привлекавшегося, зарегистрированного и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5"/>
          <w:rFonts w:eastAsia="Times New Roman" w:cs="Times New Roman"/>
          <w:sz w:val="28"/>
          <w:szCs w:val="28"/>
          <w:lang w:val="en-US" w:bidi="en-US"/>
        </w:rPr>
        <w:t>Р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июля 2022 года. Включить в срок административного ареста срок административного задержания с </w:t>
      </w:r>
      <w:r>
        <w:rPr>
          <w:rStyle w:val="CatTimegrp1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Фаттахова Ф.Ф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Timegrp17rplc28">
    <w:name w:val="cat-Time grp-1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18rplc30">
    <w:name w:val="cat-Time grp-1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