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0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Закие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внятную речь, изо рта шел резкий запах алкоголя, неопрятный внешний вид, оскорбляющее человеческое достоинство и общественную нрав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а полиции,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8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наличие на иждивении троих малолетних детей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CatTimegrp16rplc28">
    <w:name w:val="cat-Time grp-16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