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Закир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к административной ответственности привлекавшегося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 Включить в срок административного ареста срок административного задержания с </w:t>
      </w:r>
      <w:r>
        <w:rPr>
          <w:rStyle w:val="CatTimegrp1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