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44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20.21 Кодекса Российской Федерации об административных правонарушениях в отношении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кирова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6rplc8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холостого, инвалида 2 группы, ране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(</w:t>
      </w:r>
      <w:r>
        <w:rPr>
          <w:rStyle w:val="CatPassportDatagrp17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)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2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1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ходился в состоянии алкогольного опьянения возле магазина «</w:t>
      </w:r>
      <w:r>
        <w:rPr>
          <w:rStyle w:val="CatUserDefinedgrp27rplc17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 расположенного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л шаткую неустойчивую походку, невнятную речь, резкий запах алкоголя изо рта, оскорбляющее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акт совершения административного правонарушения признал, с протоколом согласи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20.2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административного правонарушения и виновность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Dategrp9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ами сотрудников полиции, фотоматериалом, протоколом о направлении на медицинское освидетельствование от </w:t>
      </w:r>
      <w:r>
        <w:rPr>
          <w:rStyle w:val="CatDategrp9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медицинского освидетельствования на состояние опьянения </w:t>
      </w:r>
      <w:r>
        <w:rPr>
          <w:rStyle w:val="CatUserDefinedgrp28rplc2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статьей 20.21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, исследовав доказательства в их совокупности, квалифицирует действия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статье 20.21 КоАП 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стояние здоровья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5rplc29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30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Отделение – НБ </w:t>
      </w:r>
      <w:r>
        <w:rPr>
          <w:rStyle w:val="CatAddressgrp2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УФК по </w:t>
      </w:r>
      <w:r>
        <w:rPr>
          <w:rStyle w:val="CatAddressgrp6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19rplc3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ИНН </w:t>
      </w:r>
      <w:r>
        <w:rPr>
          <w:rStyle w:val="CatPhoneNumbergrp20rplc3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1rplc36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203010021140, ОКТМО </w:t>
      </w:r>
      <w:r>
        <w:rPr>
          <w:rStyle w:val="CatPhoneNumbergrp22rplc3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8582321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7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              </w:t>
      </w:r>
      <w:r>
        <w:rPr>
          <w:rStyle w:val="CatFIOgrp14rplc42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18rplc16">
    <w:name w:val="cat-Time grp-18 rplc-16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UserDefinedgrp25rplc29">
    <w:name w:val="cat-UserDefined grp-25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UserDefinedgrp29rplc41">
    <w:name w:val="cat-UserDefined grp-29 rplc-41"/>
    <w:basedOn w:val="DefaultParagraphFont"/>
    <w:qFormat/>
    <w:rPr/>
  </w:style>
  <w:style w:type="character" w:styleId="CatFIOgrp14rplc42">
    <w:name w:val="cat-FIO grp-14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