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4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 июня 2022 года   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части первой статьи 6.8 Кодекса Российской Федерации об административных правонарушениях в отношении Зарипова </w:t>
      </w:r>
      <w:r>
        <w:rPr>
          <w:rStyle w:val="CatUserDefinedgrp21rplc6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Style w:val="CatPassportDatagrp16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состоящего в зарегистрированном браке, работающего в </w:t>
      </w:r>
      <w:r>
        <w:rPr>
          <w:rStyle w:val="CatOrganizationNamegrp18rplc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не привлекавшегося к административной ответственности, зарегистрированно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втором этаже лестничной площадки, по адресу: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законно хранил без цели сбыта шприц с наркотическим веществом «</w:t>
      </w:r>
      <w:r>
        <w:rPr>
          <w:rStyle w:val="CatUserDefinedgrp22rplc15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массой </w:t>
      </w:r>
      <w:r>
        <w:rPr>
          <w:rStyle w:val="CatUserDefinedgrp23rplc16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мм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4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факт вменяемого ему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</w:t>
      </w:r>
      <w:r>
        <w:rPr>
          <w:rStyle w:val="CatFIOgrp15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 статьи 6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редусмотрена административная ответственность за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07402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«О наркотических средствах и психотропных веществах» от </w:t>
      </w:r>
      <w:r>
        <w:rPr>
          <w:rStyle w:val="CatDategrp8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-ФЗ наркотические средства, подлежащие контролю в РФ, включаются в Перечень наркотических средств, психотропных веществ и их прекурсоров, подлежащих контролю в РФ, вносятся в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 (Список 1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Списка 1 «Перечня наркотических средств, психотропных веществ и прекурсоров, подлежащих контролю в РФ», утвержд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176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Правительства РФ № 681 от </w:t>
      </w:r>
      <w:r>
        <w:rPr>
          <w:rStyle w:val="CatDategrp9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«</w:t>
      </w:r>
      <w:r>
        <w:rPr>
          <w:rStyle w:val="CatUserDefinedgrp22rplc21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>» отнесен к наркотическим сред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07402/entry/47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и 2 статьи 2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Федерального закона от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-ФЗ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 подтверждается следующими доказательствами: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ами сотрудников полиции, протоколом явки с повинной от </w:t>
      </w:r>
      <w:r>
        <w:rPr>
          <w:rStyle w:val="CatDategrp7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телефонным сообщением от </w:t>
      </w:r>
      <w:r>
        <w:rPr>
          <w:rStyle w:val="CatDategrp7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личного досмотра от </w:t>
      </w:r>
      <w:r>
        <w:rPr>
          <w:rStyle w:val="CatDategrp7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правкой об исследовании </w:t>
      </w:r>
      <w:r>
        <w:rPr>
          <w:rStyle w:val="CatUserDefinedgrp24rplc28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становлением об отказе в возбуждении уголовного дела от </w:t>
      </w:r>
      <w:r>
        <w:rPr>
          <w:rStyle w:val="CatDategrp10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доверять представленным доказательствам у суда оснований не имеется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5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6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5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асти 1 статьи 6.8 КоАП РФ – незаконное хранение без цели сбыта наркотических средств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5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признание вины, как смягчающее ответственность обстоятельств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4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3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1rplc36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АП РФ, и назначить ему наказание в виде административного ареста сроком на 5 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ому аресту подвергнуть в зале суда. Срок административного ареста исчислять с </w:t>
      </w:r>
      <w:r>
        <w:rPr>
          <w:rStyle w:val="CatTimegrp20rplc3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03 июня 2022 года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UserDefinedgrp21rplc36">
    <w:name w:val="cat-UserDefined grp-21 rplc-36"/>
    <w:basedOn w:val="DefaultParagraphFont"/>
    <w:qFormat/>
    <w:rPr/>
  </w:style>
  <w:style w:type="character" w:styleId="CatTimegrp20rplc37">
    <w:name w:val="cat-Time grp-20 rplc-37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5rplc41">
    <w:name w:val="cat-UserDefined grp-25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34A78E71A2898ACB9A69D952E267738CBE7353B40C7C5159DB63F6B0BAF37BBA9FC7B8E724B6E91D5967688917F10E68DD582C7B8E6ABV80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