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2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Сухан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холостого, ранее к административной ответственности не привлекавшегося, зарегистрированного и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объяснениям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томатериалами, протоколом о направлении на медицинское освидетельствование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9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8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0rplc3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UserDefinedgrp17rplc28">
    <w:name w:val="cat-UserDefined grp-17 rplc-28"/>
    <w:basedOn w:val="DefaultParagraphFont"/>
    <w:qFormat/>
    <w:rPr/>
  </w:style>
  <w:style w:type="character" w:styleId="CatTimegrp16rplc29">
    <w:name w:val="cat-Time grp-16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0rplc34">
    <w:name w:val="cat-UserDefined grp-20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