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2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Абрам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женатого, имеющего двух малолетних детей, ранее к административной ответственности привлекавшегося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магазина «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объяснениям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материалом, протоколом о направлении на медицинское освидетельствование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двух малолетних детей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grp16rplc26">
    <w:name w:val="cat-UserDefined grp-16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19rplc32">
    <w:name w:val="cat-UserDefined grp-19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