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2 года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третьей  статьи 12.8 Кодекса об административных правонарушениях Российской Федерации в отношении Облаватного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, управление транспортным средством в состоянии алкогольного опьянения, не имея прав, не отриц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правкой по задержанию водителя, управлявшего транспортным средством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третьей статьи 12.8 КоАП 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третьей статьи 12.8 КоАП РФ – управление транспортным средством водителем, находящимся в состоянии алкогольного опьянения, не имеющи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признание вины, как смягчающее ответственность обстоятель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а совершения административного правонарушения, цели наказания и его влияния на виновного, суд считает возможным назначи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дес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третьей 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1 мая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 постановления  возложить на ОМВД России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2rplc3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hyperlink" Target="consultantplus://offline/ref=5FB9C7CBB8A87AE696104009C078F5082D99CE3F968C8D28A8AD6B651504DFB7D3F8460C655FD720I8f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