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1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АП РФ в отношении Хабибуллина </w:t>
      </w:r>
      <w:r>
        <w:rPr>
          <w:rStyle w:val="CatUserDefinedgrp25rplc5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гражданина Российской Федерации, холостого, не работающего, инвалида 2 группы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 магазина «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го по адресу: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йно похитил одну бутылку шампуня «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объемом 600 мл стоимостью </w:t>
      </w:r>
      <w:r>
        <w:rPr>
          <w:rStyle w:val="CatSumgrp11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17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1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9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в совершенном правонарушении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9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3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4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9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6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лефонным сообщением от </w:t>
      </w:r>
      <w:r>
        <w:rPr>
          <w:rStyle w:val="CatDategrp6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ем </w:t>
      </w:r>
      <w:r>
        <w:rPr>
          <w:rStyle w:val="CatFIOgrp10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6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еком о стоимости товара от </w:t>
      </w:r>
      <w:r>
        <w:rPr>
          <w:rStyle w:val="CatDategrp6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9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9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4rplc3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стояние здоровья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9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</w:t>
      </w:r>
      <w:r>
        <w:rPr>
          <w:rStyle w:val="CatUserDefinedgrp25rplc36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штрафа в размере </w:t>
      </w:r>
      <w:r>
        <w:rPr>
          <w:rStyle w:val="CatSumgrp12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4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19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0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1rplc4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2rplc4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8499713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</w:t>
      </w:r>
      <w:r>
        <w:rPr>
          <w:rStyle w:val="CatFIOgrp7rplc4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InWordsgrp13rplc22">
    <w:name w:val="cat-SumInWords grp-13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SumInWordsgrp14rplc34">
    <w:name w:val="cat-SumInWords grp-14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CatSumgrp12rplc38">
    <w:name w:val="cat-Sum grp-1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19rplc42">
    <w:name w:val="cat-PhoneNumber grp-19 rplc-42"/>
    <w:basedOn w:val="DefaultParagraphFont"/>
    <w:qFormat/>
    <w:rPr/>
  </w:style>
  <w:style w:type="character" w:styleId="CatPhoneNumbergrp20rplc43">
    <w:name w:val="cat-PhoneNumber grp-20 rplc-43"/>
    <w:basedOn w:val="DefaultParagraphFont"/>
    <w:qFormat/>
    <w:rPr/>
  </w:style>
  <w:style w:type="character" w:styleId="CatPhoneNumbergrp21rplc44">
    <w:name w:val="cat-PhoneNumber grp-21 rplc-44"/>
    <w:basedOn w:val="DefaultParagraphFont"/>
    <w:qFormat/>
    <w:rPr/>
  </w:style>
  <w:style w:type="character" w:styleId="CatPhoneNumbergrp22rplc45">
    <w:name w:val="cat-PhoneNumber grp-22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UserDefinedgrp28rplc47">
    <w:name w:val="cat-UserDefined grp-28 rplc-47"/>
    <w:basedOn w:val="DefaultParagraphFont"/>
    <w:qFormat/>
    <w:rPr/>
  </w:style>
  <w:style w:type="character" w:styleId="CatFIOgrp7rplc48">
    <w:name w:val="cat-FIO grp-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