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абибуллина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инвалида 2 группы, ранее привлекавшегося к административной ответственности, зарегистрированного и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одну банку кофе «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есом 270 гр стоимостью </w:t>
      </w:r>
      <w:r>
        <w:rPr>
          <w:rStyle w:val="CatSumgrp11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одну банку шпрот «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есом 160 гр стоимостью </w:t>
      </w:r>
      <w:r>
        <w:rPr>
          <w:rStyle w:val="CatSumgrp12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19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3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9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5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6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6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б ущербе от </w:t>
      </w:r>
      <w:r>
        <w:rPr>
          <w:rStyle w:val="CatDategrp6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9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6rplc3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штрафа в размере </w:t>
      </w:r>
      <w:r>
        <w:rPr>
          <w:rStyle w:val="CatSumgrp14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1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2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4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499691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7rplc47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SumInWordsgrp16rplc33">
    <w:name w:val="cat-SumInWords grp-16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Sumgrp14rplc37">
    <w:name w:val="cat-Sum grp-14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CatFIOgrp7rplc47">
    <w:name w:val="cat-FIO grp-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