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1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>
          <w:rStyle w:val="CatDategrp7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екретаре судебного заседания </w:t>
      </w:r>
      <w:r>
        <w:rPr>
          <w:rStyle w:val="CatFIOgrp12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части первой статьи 5.61 Кодекса Российской Федерации об административных правонарушениях в отношении </w:t>
      </w:r>
      <w:r>
        <w:rPr>
          <w:rStyle w:val="CatFIOgrp13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разведенного, имеющего шестерых несовершеннолетних детей, работающего в </w:t>
      </w:r>
      <w:r>
        <w:rPr>
          <w:rStyle w:val="CatOrganizationNamegrp21rplc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нее н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CatUserDefinedgrp28rplc10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>, (</w:t>
      </w:r>
      <w:r>
        <w:rPr>
          <w:rStyle w:val="CatPassportDatagrp20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4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8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мерно в </w:t>
      </w:r>
      <w:r>
        <w:rPr>
          <w:rStyle w:val="CatTimegrp22rplc1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точное время не установлено, находясь возле </w:t>
      </w:r>
      <w:r>
        <w:rPr>
          <w:rStyle w:val="CatUserDefinedgrp27rplc15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Addressgrp4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28rplc17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Style w:val="CatAddressgrp5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скорбил </w:t>
      </w:r>
      <w:r>
        <w:rPr>
          <w:rStyle w:val="CatUserDefinedgrp29rplc19"/>
          <w:rFonts w:eastAsia="Times New Roman" w:cs="Times New Roman"/>
          <w:sz w:val="26"/>
          <w:szCs w:val="26"/>
          <w:lang w:val="en-US" w:bidi="en-US"/>
        </w:rPr>
        <w:t>С.</w:t>
      </w:r>
      <w:r>
        <w:rPr>
          <w:rStyle w:val="CatFIOgrp15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ловами, унижающими честь и человеческое достоинств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</w:t>
      </w:r>
      <w:r>
        <w:rPr>
          <w:rStyle w:val="CatFIOgrp14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ою вину признал, с протоколом согласил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UserDefinedgrp29rplc22"/>
          <w:rFonts w:eastAsia="Times New Roman" w:cs="Times New Roman"/>
          <w:sz w:val="26"/>
          <w:szCs w:val="26"/>
          <w:lang w:val="en-US" w:bidi="en-US"/>
        </w:rPr>
        <w:t>С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.Ш. в судебном заседании показал, что </w:t>
      </w:r>
      <w:r>
        <w:rPr>
          <w:rStyle w:val="CatDategrp8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ходе разбирательства по перегорождению проезда, </w:t>
      </w:r>
      <w:r>
        <w:rPr>
          <w:rStyle w:val="CatFIOgrp14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скорбил ег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суд считает следующее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 статьи 5.6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оскорбление, то есть унижение чести и достоинства другого лица, выраженное в неприличной форме, влечет наложение административного штрафа на граждан в размере  от трех тысяч до </w:t>
      </w:r>
      <w:r>
        <w:rPr>
          <w:rStyle w:val="CatSumInWordsgrp17rplc26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3 статьи 17 Конституции РФ осуществление прав и свобод человека и гражданина не должно нарушать права и свободы других лиц. Согласно части 1 статьи 21 Конституции РФ, достоинство личности охраняется государством. Ничто не может быть основанием для его ума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4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тверждается: постановлением о возбуждении дела об административном правонарушении от </w:t>
      </w:r>
      <w:r>
        <w:rPr>
          <w:rStyle w:val="CatDategrp9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явлением </w:t>
      </w:r>
      <w:r>
        <w:rPr>
          <w:rStyle w:val="CatUserDefinedgrp29rplc29"/>
          <w:rFonts w:eastAsia="Times New Roman" w:cs="Times New Roman"/>
          <w:sz w:val="26"/>
          <w:szCs w:val="26"/>
          <w:lang w:val="en-US" w:bidi="en-US"/>
        </w:rPr>
        <w:t>С.</w:t>
      </w:r>
      <w:r>
        <w:rPr>
          <w:rStyle w:val="CatFIOgrp15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0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портом помощника прокурора </w:t>
      </w:r>
      <w:r>
        <w:rPr>
          <w:rStyle w:val="CatAddressgrp6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идеозаписью от </w:t>
      </w:r>
      <w:r>
        <w:rPr>
          <w:rStyle w:val="CatDategrp8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 доверять представленным доказательствам у суда оснований не имеется, поскольку они получены в соответствии с требованиями закона и признаются судом допустимыми.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4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части 1 статьи 5.61 КоАП РФ - оскорбление, то есть унижение чести и достоинства другого лица, выраженное в неприличной форме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ние вины, наличие на иждивении несовершеннолетних детей судом признаются смягчающими административную ответственность обстоятельствам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тягчающие административную ответственность обстоятельства судом не установлены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характер совершенного </w:t>
      </w:r>
      <w:r>
        <w:rPr>
          <w:rStyle w:val="CatFIOgrp14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административного наказания в виде штраф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3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5.61 КоАП РФ и назначить ему наказание в виде штрафа в размере </w:t>
      </w:r>
      <w:r>
        <w:rPr>
          <w:rStyle w:val="CatSumgrp18rplc37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получатель: УФК по РТ (Министерство юстиции </w:t>
      </w:r>
      <w:r>
        <w:rPr>
          <w:rStyle w:val="CatAddressgrp2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ИНН </w:t>
      </w:r>
      <w:r>
        <w:rPr>
          <w:rStyle w:val="CatPhoneNumbergrp23rplc3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4rplc4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омер счета получателя платежа 03100643000000011100, Отделение НБ </w:t>
      </w:r>
      <w:r>
        <w:rPr>
          <w:rStyle w:val="CatAddressgrp2rplc4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73111601053019000140, к/с 40102810445370000079, БИК </w:t>
      </w:r>
      <w:r>
        <w:rPr>
          <w:rStyle w:val="CatPhoneNumbergrp25rplc4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– </w:t>
      </w:r>
      <w:r>
        <w:rPr>
          <w:rStyle w:val="CatPhoneNumbergrp26rplc4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ИН 0318690900000000028490378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4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OrganizationNamegrp21rplc8">
    <w:name w:val="cat-OrganizationName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22rplc14">
    <w:name w:val="cat-Time grp-22 rplc-14"/>
    <w:basedOn w:val="DefaultParagraphFont"/>
    <w:qFormat/>
    <w:rPr/>
  </w:style>
  <w:style w:type="character" w:styleId="CatUserDefinedgrp27rplc15">
    <w:name w:val="cat-UserDefined grp-27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UserDefinedgrp29rplc22">
    <w:name w:val="cat-UserDefined grp-29 rplc-22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SumInWordsgrp17rplc26">
    <w:name w:val="cat-SumInWords grp-17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UserDefinedgrp29rplc29">
    <w:name w:val="cat-UserDefined grp-29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Sumgrp18rplc37">
    <w:name w:val="cat-Sum grp-18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PhoneNumbergrp23rplc39">
    <w:name w:val="cat-PhoneNumber grp-23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PhoneNumbergrp25rplc42">
    <w:name w:val="cat-PhoneNumber grp-25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UserDefinedgrp30rplc45">
    <w:name w:val="cat-UserDefined grp-30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4F62BB8FA627E27F1ED2026EC7E3FA6B6FD403585EA9AE847128F786884A48F581243E17EAFC31F29DBCD3B69AC1B5725301DA6B24X3M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