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1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5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Зиннатова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И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tabs>
          <w:tab w:val="clear" w:pos="720"/>
          <w:tab w:val="left" w:pos="841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.Р.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у себя дома  по адресу: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звонил по номеру «02» в ОМВД России по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сообщил, что знакомый и его бывшая жена ломают окно и пытаются войти в его дом по адресу: </w:t>
      </w:r>
      <w:r>
        <w:rPr>
          <w:rStyle w:val="CatAddressgrp3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ходе проверки указанный факт не подтвердился, тем самым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9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6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действия </w:t>
      </w:r>
      <w:r>
        <w:rPr>
          <w:rStyle w:val="CatFIOgrp12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2rplc2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3rplc28"/>
          <w:rFonts w:eastAsia="Times New Roman" w:cs="Times New Roman"/>
          <w:sz w:val="26"/>
          <w:szCs w:val="26"/>
          <w:lang w:val="en-US" w:bidi="en-US"/>
        </w:rPr>
        <w:t>И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7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/с 40102810445370000079, р/с 03100643000000011100, ИНН </w:t>
      </w:r>
      <w:r>
        <w:rPr>
          <w:rStyle w:val="CatPhoneNumbergrp18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9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20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49001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</w:t>
      </w:r>
      <w:r>
        <w:rPr>
          <w:rStyle w:val="CatFIOgrp8rplc39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Sumgrp13rplc29">
    <w:name w:val="cat-Sum grp-13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CatFIOgrp8rplc39">
    <w:name w:val="cat-FIO grp-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