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Сапегин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хранником, ранее привлекавшегося к административной ответственности, зарегистрированного и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451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9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4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7209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9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CarMakeModelgrp19rplc30">
    <w:name w:val="cat-CarMakeModel grp-19 rplc-30"/>
    <w:basedOn w:val="DefaultParagraphFont"/>
    <w:qFormat/>
    <w:rPr/>
  </w:style>
  <w:style w:type="character" w:styleId="CatCarNumbergrp20rplc31">
    <w:name w:val="cat-CarNumber grp-20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CarMakeModelgrp19rplc38">
    <w:name w:val="cat-CarMakeModel grp-19 rplc-38"/>
    <w:basedOn w:val="DefaultParagraphFont"/>
    <w:qFormat/>
    <w:rPr/>
  </w:style>
  <w:style w:type="character" w:styleId="CatCarNumbergrp20rplc39">
    <w:name w:val="cat-CarNumber grp-20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CatUserDefinedgrp27rplc45">
    <w:name w:val="cat-UserDefined grp-27 rplc-45"/>
    <w:basedOn w:val="DefaultParagraphFont"/>
    <w:qFormat/>
    <w:rPr/>
  </w:style>
  <w:style w:type="character" w:styleId="CatSumgrp15rplc46">
    <w:name w:val="cat-Sum grp-15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PhoneNumbergrp22rplc49">
    <w:name w:val="cat-PhoneNumber grp-22 rplc-49"/>
    <w:basedOn w:val="DefaultParagraphFont"/>
    <w:qFormat/>
    <w:rPr/>
  </w:style>
  <w:style w:type="character" w:styleId="CatPhoneNumbergrp23rplc50">
    <w:name w:val="cat-PhoneNumber grp-23 rplc-50"/>
    <w:basedOn w:val="DefaultParagraphFont"/>
    <w:qFormat/>
    <w:rPr/>
  </w:style>
  <w:style w:type="character" w:styleId="CatPhoneNumbergrp24rplc51">
    <w:name w:val="cat-PhoneNumber grp-24 rplc-51"/>
    <w:basedOn w:val="DefaultParagraphFont"/>
    <w:qFormat/>
    <w:rPr/>
  </w:style>
  <w:style w:type="character" w:styleId="CatPhoneNumbergrp25rplc52">
    <w:name w:val="cat-PhoneNumber grp-25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UserDefinedgrp30rplc58">
    <w:name w:val="cat-UserDefined grp-30 rplc-58"/>
    <w:basedOn w:val="DefaultParagraphFont"/>
    <w:qFormat/>
    <w:rPr/>
  </w:style>
  <w:style w:type="character" w:styleId="CatFIOgrp9rplc59">
    <w:name w:val="cat-FIO grp-9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