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материалы по статье 20.21 Кодекса Российской Федерации об административных правонарушениях в отношении Закиева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изо рта шел резкий запах алкоголя, неопрятный внешний вид, оскорбляющее человеческое достоинство и общественную нрав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ом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37128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5rplc31">
    <w:name w:val="cat-PhoneNumber grp-15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