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9rplc2"/>
          <w:rFonts w:eastAsia="Times New Roman" w:cs="Times New Roman"/>
          <w:sz w:val="28"/>
          <w:szCs w:val="28"/>
          <w:lang w:val="en-US" w:bidi="en-US"/>
        </w:rPr>
        <w:t>К.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19rplc4"/>
          <w:rFonts w:eastAsia="Times New Roman" w:cs="Times New Roman"/>
          <w:sz w:val="20"/>
          <w:szCs w:val="20"/>
          <w:lang w:val="en-US" w:bidi="en-US"/>
        </w:rPr>
        <w:t>К.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Фатыхова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зарегистрированного и </w:t>
      </w:r>
      <w:r>
        <w:rPr>
          <w:rStyle w:val="CatPassportDatagrp1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К.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изо рта шел резкий запах алкоголя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33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й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16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19rplc36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19rplc38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9rplc2">
    <w:name w:val="cat-UserDefined grp-1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Timegrp15rplc18">
    <w:name w:val="cat-Time grp-15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UserDefinedgrp17rplc33">
    <w:name w:val="cat-UserDefined grp-17 rplc-33"/>
    <w:basedOn w:val="DefaultParagraphFont"/>
    <w:qFormat/>
    <w:rPr/>
  </w:style>
  <w:style w:type="character" w:styleId="CatTimegrp16rplc34">
    <w:name w:val="cat-Time grp-16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UserDefinedgrp19rplc36">
    <w:name w:val="cat-UserDefined grp-19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UserDefinedgrp19rplc38">
    <w:name w:val="cat-UserDefined grp-19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0rplc40">
    <w:name w:val="cat-UserDefined grp-20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