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8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                                                                                          город Кукмор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7.3 Кодекса Российской Федерации об административных правонарушениях в отношении Сираевой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образование среднее специальное, замужней, не работающей, зарегистрированной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мировых судей по Кукморскому судебному району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изнаками алкогольного опьянения, кричала, выражалась грубой нецензурной бранью, изо рта шел резкий запах алкоголя, речь была невнятная. На неоднократные требования судебного пристава по ОУПДС ОСП по Балтасинскому и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Ф по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действий, нарушающие правила поведения в суде, не реагиров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, с протоколом согласилас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доказанности вины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 судебных приставах»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невыполнение законных требований судебного пристава влечет ответственность, установленную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 судебных приставах»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 действ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второй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характер совершенног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а также отсутствие отягчающих административную ответственность обстоятельств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второй статьи 17.3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173019000140, ОКТМО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35258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6rplc38">
    <w:name w:val="cat-UserDefined grp-2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A19F7D8AE8150A5C969C4FE7006029FD23CDCD920917C59690F652EAF7B830647B2493E1B316B01CA81DEC959E09A9C3D8D8E9D3452A1A5e7G" TargetMode="External"/><Relationship Id="rId3" Type="http://schemas.openxmlformats.org/officeDocument/2006/relationships/hyperlink" Target="consultantplus://offline/ref=906A19F7D8AE8150A5C969C4FE7006029EDA3ED4D12F917C59690F652EAF7B830647B2493E18326806CA81DEC959E09A9C3D8D8E9D3452A1A5e7G" TargetMode="External"/><Relationship Id="rId4" Type="http://schemas.openxmlformats.org/officeDocument/2006/relationships/hyperlink" Target="consultantplus://offline/ref=906A19F7D8AE8150A5C969C4FE7006029EDA3ED4D12F917C59690F652EAF7B830647B2493E18336F04CA81DEC959E09A9C3D8D8E9D3452A1A5e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