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50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0rplc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по части 1 статьи 7.27 Кодекса Российской Федерации об административных правонарушениях в отношении Насырова </w:t>
      </w:r>
      <w:r>
        <w:rPr>
          <w:rStyle w:val="CatUserDefinedgrp27rplc6"/>
          <w:rFonts w:eastAsia="Times New Roman" w:cs="Times New Roman"/>
          <w:sz w:val="27"/>
          <w:szCs w:val="27"/>
          <w:lang w:val="en-US" w:bidi="en-US"/>
        </w:rPr>
        <w:t>В.С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9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оссийской Федерации, ранее не привлекавшегося к административной ответственности, зарегистрированного и проживающего по адресу: </w:t>
      </w:r>
      <w:r>
        <w:rPr>
          <w:rStyle w:val="CatAddressgrp3rplc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(</w:t>
      </w:r>
      <w:r>
        <w:rPr>
          <w:rStyle w:val="CatPassportDatagrp20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)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2rplc1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7rplc1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22rplc12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>, находясь в магазине «</w:t>
      </w:r>
      <w:r>
        <w:rPr>
          <w:rStyle w:val="CatUserDefinedgrp28rplc13"/>
          <w:rFonts w:eastAsia="Times New Roman" w:cs="Times New Roman"/>
          <w:sz w:val="27"/>
          <w:szCs w:val="27"/>
          <w:lang w:val="en-US" w:bidi="en-US"/>
        </w:rPr>
        <w:t>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, расположенном по адресу: </w:t>
      </w:r>
      <w:r>
        <w:rPr>
          <w:rStyle w:val="CatAddressgrp4rplc1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тайно похитил одну бутылку водки «Казанская Престижная» емкостью 0,25 литров, стоимостью </w:t>
      </w:r>
      <w:r>
        <w:rPr>
          <w:rStyle w:val="CatSumgrp15rplc15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чинив ущерб </w:t>
      </w:r>
      <w:r>
        <w:rPr>
          <w:rStyle w:val="CatOrganizationNamegrp21rplc16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размере </w:t>
      </w:r>
      <w:r>
        <w:rPr>
          <w:rStyle w:val="CatSumgrp15rplc17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</w:t>
      </w:r>
      <w:r>
        <w:rPr>
          <w:rStyle w:val="CatFIOgrp13rplc1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С свою вину признал, в содеянном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итель потерпевшего </w:t>
      </w:r>
      <w:r>
        <w:rPr>
          <w:rStyle w:val="CatOrganizationNamegrp21rplc19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удебное заседание не явился, представил заявление о рассмотрении дела без его участ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7.27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 РФ за мелкое хищение чужого имущества путем кражи, мошенничества, присвоения или растраты при отсутствии признаков преступлений, предусмотр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 статьи 159.4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УК РФ, установлена административная ответственность в виде административного штрафа в размере до пятикратной стоимости похищенного имущества, но не </w:t>
      </w:r>
      <w:r>
        <w:rPr>
          <w:rStyle w:val="CatSumInWordsgrp17rplc20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д хищением понимается совершенное с корыстной целью противоправное безвозмездное изъятие и (или) обращение чужого имущества в пользу виновного или других лиц, причинившие ущерб собственнику или иному владельцу этого имуществ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</w:t>
      </w:r>
      <w:hyperlink r:id="rId2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римечание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 указанной статье хищение чужого имущества признается мелким, если стоимость похищенного имущества не превышает </w:t>
      </w:r>
      <w:r>
        <w:rPr>
          <w:rStyle w:val="CatSumInWordsgrp18rplc21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12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 подтверждается: протоколом об административном правонарушении от </w:t>
      </w:r>
      <w:r>
        <w:rPr>
          <w:rStyle w:val="CatDategrp8rplc2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явлением </w:t>
      </w:r>
      <w:r>
        <w:rPr>
          <w:rStyle w:val="CatFIOgrp14rplc2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Dategrp9rplc2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правкой о стоимости ущерба  от </w:t>
      </w:r>
      <w:r>
        <w:rPr>
          <w:rStyle w:val="CatDategrp9rplc2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вышеприведенные доказательства суд признает относимыми, достоверными и допустимыми, так как они последовательны, согласуются между собой. У суда не имеется оснований для признания их недостоверными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считает вину </w:t>
      </w:r>
      <w:r>
        <w:rPr>
          <w:rStyle w:val="CatFIOgrp12rplc2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, предусмотренного частью 1 статьи 7.27 КоАП РФ полностью доказанной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исследованные обстоятельства дела, суд квалифицирует действия </w:t>
      </w:r>
      <w:r>
        <w:rPr>
          <w:rStyle w:val="CatFIOgrp12rplc2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части 1 статьи 7.27 КоАП РФ –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елкое хищение чужого имущества, стоимость которого не превышает </w:t>
      </w:r>
      <w:r>
        <w:rPr>
          <w:rStyle w:val="CatSumInWordsgrp18rplc2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путем кражи, мошенничества, присвоения или растраты при отсутствии признаков преступлений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1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1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58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60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60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 статьи 160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415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 14.15.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ние вины, раскаяние суд признает смягчающими ответственность обстоятельствами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отягчающие административную ответственность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мягчающие административную ответственность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2rplc3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наказания в виде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руководствуясь статьями 4.1-4.3, 29.9, 29.10 КоАП 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1rplc3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Style w:val="CatUserDefinedgrp27rplc32"/>
          <w:rFonts w:eastAsia="Times New Roman" w:cs="Times New Roman"/>
          <w:sz w:val="27"/>
          <w:szCs w:val="27"/>
          <w:lang w:val="en-US" w:bidi="en-US"/>
        </w:rPr>
        <w:t>В.С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6rplc33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, Отделение – НБ </w:t>
      </w:r>
      <w:r>
        <w:rPr>
          <w:rStyle w:val="CatAddressgrp2rplc3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анка России/УФК по </w:t>
      </w:r>
      <w:r>
        <w:rPr>
          <w:rStyle w:val="CatAddressgrp5rplc3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ИК </w:t>
      </w:r>
      <w:r>
        <w:rPr>
          <w:rStyle w:val="CatPhoneNumbergrp23rplc37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/с 03100643000000011100, ИНН </w:t>
      </w:r>
      <w:r>
        <w:rPr>
          <w:rStyle w:val="CatPhoneNumbergrp24rplc38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ПП </w:t>
      </w:r>
      <w:r>
        <w:rPr>
          <w:rStyle w:val="CatPhoneNumbergrp25rplc39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БК 73111601073010027140, ОКТМО </w:t>
      </w:r>
      <w:r>
        <w:rPr>
          <w:rStyle w:val="CatPhoneNumbergrp26rplc4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, идентификатор 0318690900000000027152310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в Кукморский районный суд </w:t>
      </w:r>
      <w:r>
        <w:rPr>
          <w:rStyle w:val="CatAddressgrp2rplc4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                </w:t>
      </w:r>
      <w:r>
        <w:rPr>
          <w:rStyle w:val="CatFIOgrp10rplc43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UserDefinedgrp27rplc6">
    <w:name w:val="cat-UserDefined grp-27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Timegrp22rplc12">
    <w:name w:val="cat-Time grp-22 rplc-12"/>
    <w:basedOn w:val="DefaultParagraphFont"/>
    <w:qFormat/>
    <w:rPr/>
  </w:style>
  <w:style w:type="character" w:styleId="CatUserDefinedgrp28rplc13">
    <w:name w:val="cat-UserDefined grp-28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Sumgrp15rplc15">
    <w:name w:val="cat-Sum grp-15 rplc-15"/>
    <w:basedOn w:val="DefaultParagraphFont"/>
    <w:qFormat/>
    <w:rPr/>
  </w:style>
  <w:style w:type="character" w:styleId="CatOrganizationNamegrp21rplc16">
    <w:name w:val="cat-OrganizationName grp-21 rplc-16"/>
    <w:basedOn w:val="DefaultParagraphFont"/>
    <w:qFormat/>
    <w:rPr/>
  </w:style>
  <w:style w:type="character" w:styleId="CatSumgrp15rplc17">
    <w:name w:val="cat-Sum grp-15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OrganizationNamegrp21rplc19">
    <w:name w:val="cat-OrganizationName grp-21 rplc-19"/>
    <w:basedOn w:val="DefaultParagraphFont"/>
    <w:qFormat/>
    <w:rPr/>
  </w:style>
  <w:style w:type="character" w:styleId="CatSumInWordsgrp17rplc20">
    <w:name w:val="cat-SumInWords grp-17 rplc-20"/>
    <w:basedOn w:val="DefaultParagraphFont"/>
    <w:qFormat/>
    <w:rPr/>
  </w:style>
  <w:style w:type="character" w:styleId="CatSumInWordsgrp18rplc21">
    <w:name w:val="cat-SumInWords grp-18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SumInWordsgrp18rplc29">
    <w:name w:val="cat-SumInWords grp-18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character" w:styleId="CatUserDefinedgrp27rplc32">
    <w:name w:val="cat-UserDefined grp-27 rplc-32"/>
    <w:basedOn w:val="DefaultParagraphFont"/>
    <w:qFormat/>
    <w:rPr/>
  </w:style>
  <w:style w:type="character" w:styleId="CatSumgrp16rplc33">
    <w:name w:val="cat-Sum grp-16 rplc-33"/>
    <w:basedOn w:val="DefaultParagraphFont"/>
    <w:qFormat/>
    <w:rPr/>
  </w:style>
  <w:style w:type="character" w:styleId="CatAddressgrp2rplc34">
    <w:name w:val="cat-Address grp-2 rplc-34"/>
    <w:basedOn w:val="DefaultParagraphFont"/>
    <w:qFormat/>
    <w:rPr/>
  </w:style>
  <w:style w:type="character" w:styleId="CatAddressgrp2rplc35">
    <w:name w:val="cat-Address grp-2 rplc-35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PhoneNumbergrp23rplc37">
    <w:name w:val="cat-PhoneNumber grp-23 rplc-37"/>
    <w:basedOn w:val="DefaultParagraphFont"/>
    <w:qFormat/>
    <w:rPr/>
  </w:style>
  <w:style w:type="character" w:styleId="CatPhoneNumbergrp24rplc38">
    <w:name w:val="cat-PhoneNumber grp-24 rplc-38"/>
    <w:basedOn w:val="DefaultParagraphFont"/>
    <w:qFormat/>
    <w:rPr/>
  </w:style>
  <w:style w:type="character" w:styleId="CatPhoneNumbergrp25rplc39">
    <w:name w:val="cat-PhoneNumber grp-25 rplc-39"/>
    <w:basedOn w:val="DefaultParagraphFont"/>
    <w:qFormat/>
    <w:rPr/>
  </w:style>
  <w:style w:type="character" w:styleId="CatPhoneNumbergrp26rplc40">
    <w:name w:val="cat-PhoneNumber grp-26 rplc-40"/>
    <w:basedOn w:val="DefaultParagraphFont"/>
    <w:qFormat/>
    <w:rPr/>
  </w:style>
  <w:style w:type="character" w:styleId="CatAddressgrp2rplc41">
    <w:name w:val="cat-Address grp-2 rplc-41"/>
    <w:basedOn w:val="DefaultParagraphFont"/>
    <w:qFormat/>
    <w:rPr/>
  </w:style>
  <w:style w:type="character" w:styleId="CatUserDefinedgrp29rplc42">
    <w:name w:val="cat-UserDefined grp-29 rplc-42"/>
    <w:basedOn w:val="DefaultParagraphFont"/>
    <w:qFormat/>
    <w:rPr/>
  </w:style>
  <w:style w:type="character" w:styleId="CatFIOgrp10rplc43">
    <w:name w:val="cat-FIO grp-10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ADD1DADF333497892C52279DED0DAE2DE44E9DE708531DBDDEE93F5E6AF8AABCBC0E4304D14C1CqBV6P" TargetMode="External"/><Relationship Id="rId3" Type="http://schemas.openxmlformats.org/officeDocument/2006/relationships/hyperlink" Target="consultantplus://offline/ref=AD91A3D61FDF2C7DCCAF7D6BA05B652773FC684EC038F40AD6D94EE9C34AFBD5EB1DC2205BEBED0C7ESDL" TargetMode="External"/><Relationship Id="rId4" Type="http://schemas.openxmlformats.org/officeDocument/2006/relationships/hyperlink" Target="consultantplus://offline/ref=AD91A3D61FDF2C7DCCAF7D6BA05B652773FC684EC038F40AD6D94EE9C34AFBD5EB1DC2205BEAEA007ESCL" TargetMode="External"/><Relationship Id="rId5" Type="http://schemas.openxmlformats.org/officeDocument/2006/relationships/hyperlink" Target="consultantplus://offline/ref=AD91A3D61FDF2C7DCCAF7D6BA05B652773FC684EC038F40AD6D94EE9C34AFBD5EB1DC2205BEBED0D7ESBL" TargetMode="External"/><Relationship Id="rId6" Type="http://schemas.openxmlformats.org/officeDocument/2006/relationships/hyperlink" Target="consultantplus://offline/ref=AD91A3D61FDF2C7DCCAF7D6BA05B652773FC684EC038F40AD6D94EE9C34AFBD5EB1DC2205BEBEE047ESCL" TargetMode="External"/><Relationship Id="rId7" Type="http://schemas.openxmlformats.org/officeDocument/2006/relationships/hyperlink" Target="consultantplus://offline/ref=AD91A3D61FDF2C7DCCAF7D6BA05B652773FC684EC038F40AD6D94EE9C34AFBD5EB1DC2205BEBEE047ESEL" TargetMode="External"/><Relationship Id="rId8" Type="http://schemas.openxmlformats.org/officeDocument/2006/relationships/hyperlink" Target="consultantplus://offline/ref=AD91A3D61FDF2C7DCCAF7D6BA05B652773FC684EC038F40AD6D94EE9C34AFBD5EB1DC2205BEBEE047ES0L" TargetMode="External"/><Relationship Id="rId9" Type="http://schemas.openxmlformats.org/officeDocument/2006/relationships/hyperlink" Target="consultantplus://offline/ref=AD91A3D61FDF2C7DCCAF7D6BA05B652773FC684EC038F40AD6D94EE9C34AFBD5EB1DC22059E87ESFL" TargetMode="External"/><Relationship Id="rId10" Type="http://schemas.openxmlformats.org/officeDocument/2006/relationships/hyperlink" Target="consultantplus://offline/ref=AD91A3D61FDF2C7DCCAF7D6BA05B652773FC684EC038F40AD6D94EE9C34AFBD5EB1DC22059E87ES1L" TargetMode="External"/><Relationship Id="rId11" Type="http://schemas.openxmlformats.org/officeDocument/2006/relationships/hyperlink" Target="consultantplus://offline/ref=AD91A3D61FDF2C7DCCAF7D6BA05B652773FC684EC038F40AD6D94EE9C34AFBD5EB1DC22059EB7ES9L" TargetMode="External"/><Relationship Id="rId12" Type="http://schemas.openxmlformats.org/officeDocument/2006/relationships/hyperlink" Target="consultantplus://offline/ref=AD91A3D61FDF2C7DCCAF7D6BA05B652773FC684EC038F40AD6D94EE9C34AFBD5EB1DC22059EB7ESFL" TargetMode="External"/><Relationship Id="rId13" Type="http://schemas.openxmlformats.org/officeDocument/2006/relationships/hyperlink" Target="consultantplus://offline/ref=AD91A3D61FDF2C7DCCAF7D6BA05B652773FC684EC038F40AD6D94EE9C34AFBD5EB1DC22059EB7ES1L" TargetMode="External"/><Relationship Id="rId14" Type="http://schemas.openxmlformats.org/officeDocument/2006/relationships/hyperlink" Target="consultantplus://offline/ref=AD91A3D61FDF2C7DCCAF7D6BA05B652773FC684EC038F40AD6D94EE9C34AFBD5EB1DC22059EA7ES9L" TargetMode="External"/><Relationship Id="rId15" Type="http://schemas.openxmlformats.org/officeDocument/2006/relationships/hyperlink" Target="consultantplus://offline/ref=AD91A3D61FDF2C7DCCAF7D6BA05B652773FC684EC038F40AD6D94EE9C34AFBD5EB1DC22059EA7ESEL" TargetMode="External"/><Relationship Id="rId16" Type="http://schemas.openxmlformats.org/officeDocument/2006/relationships/hyperlink" Target="consultantplus://offline/ref=AD91A3D61FDF2C7DCCAF7D6BA05B652773FC684EC038F40AD6D94EE9C34AFBD5EB1DC22059EA7ES0L" TargetMode="External"/><Relationship Id="rId17" Type="http://schemas.openxmlformats.org/officeDocument/2006/relationships/hyperlink" Target="consultantplus://offline/ref=AD91A3D61FDF2C7DCCAF7D6BA05B652773FC684EC038F40AD6D94EE9C34AFBD5EB1DC22059ED7ES8L" TargetMode="External"/><Relationship Id="rId18" Type="http://schemas.openxmlformats.org/officeDocument/2006/relationships/hyperlink" Target="consultantplus://offline/ref=AD91A3D61FDF2C7DCCAF7D6BA05B652773FC684EC038F40AD6D94EE9C34AFBD5EB1DC22059ED7ESDL" TargetMode="External"/><Relationship Id="rId19" Type="http://schemas.openxmlformats.org/officeDocument/2006/relationships/hyperlink" Target="consultantplus://offline/ref=AD91A3D61FDF2C7DCCAF7D6BA05B652773FC684EC038F40AD6D94EE9C34AFBD5EB1DC22059ED7ESFL" TargetMode="External"/><Relationship Id="rId20" Type="http://schemas.openxmlformats.org/officeDocument/2006/relationships/hyperlink" Target="consultantplus://offline/ref=AD91A3D61FDF2C7DCCAF7D6BA05B652773FC684EC038F40AD6D94EE9C34AFBD5EB1DC22059EC7ESAL" TargetMode="External"/><Relationship Id="rId21" Type="http://schemas.openxmlformats.org/officeDocument/2006/relationships/hyperlink" Target="consultantplus://offline/ref=AD91A3D61FDF2C7DCCAF7D6BA05B652773FC684EC038F40AD6D94EE9C34AFBD5EB1DC22059EC7ESCL" TargetMode="External"/><Relationship Id="rId22" Type="http://schemas.openxmlformats.org/officeDocument/2006/relationships/hyperlink" Target="consultantplus://offline/ref=AD91A3D61FDF2C7DCCAF7D6BA05B652773FC684EC038F40AD6D94EE9C34AFBD5EB1DC22059EC7ESEL" TargetMode="External"/><Relationship Id="rId23" Type="http://schemas.openxmlformats.org/officeDocument/2006/relationships/hyperlink" Target="consultantplus://offline/ref=AD91A3D61FDF2C7DCCAF7D6BA05B652773FC684EC038F40AD6D94EE9C34AFBD5EB1DC22059EF7ES9L" TargetMode="External"/><Relationship Id="rId24" Type="http://schemas.openxmlformats.org/officeDocument/2006/relationships/hyperlink" Target="consultantplus://offline/ref=AD91A3D61FDF2C7DCCAF7D6BA05B652773FC684EC038F40AD6D94EE9C34AFBD5EB1DC22059EF7ESBL" TargetMode="External"/><Relationship Id="rId25" Type="http://schemas.openxmlformats.org/officeDocument/2006/relationships/hyperlink" Target="consultantplus://offline/ref=AD91A3D61FDF2C7DCCAF7D6BA05B652773FC684EC038F40AD6D94EE9C34AFBD5EB1DC22059EF7ESDL" TargetMode="External"/><Relationship Id="rId26" Type="http://schemas.openxmlformats.org/officeDocument/2006/relationships/hyperlink" Target="consultantplus://offline/ref=AD91A3D61FDF2C7DCCAF7D6BA05B652773FC684EC038F40AD6D94EE9C34AFBD5EB1DC2205BEBEE057ESCL" TargetMode="External"/><Relationship Id="rId27" Type="http://schemas.openxmlformats.org/officeDocument/2006/relationships/hyperlink" Target="consultantplus://offline/ref=AD91A3D61FDF2C7DCCAF7D6BA05B652773FC684EC038F40AD6D94EE9C34AFBD5EB1DC2205BEBEE057ESEL" TargetMode="External"/><Relationship Id="rId28" Type="http://schemas.openxmlformats.org/officeDocument/2006/relationships/hyperlink" Target="consultantplus://offline/ref=21B270D5DE8CA09BFD68E8A2A9777E560F59CA570B35009BE9DC200AB9B5E9E81451ED5E3D05A59DV4fEH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