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йдак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холостого, ранее привлекавшегося к административной ответственности, зарегистрированного и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 коридоре дома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резкий запах алкоголя изо рта, 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йдак 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0021140, к/с 40102810445370000079, ОКТМО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992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22rplc35">
    <w:name w:val="cat-UserDefined grp-22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