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                                                                                   город Кукмор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7.3 Кодекса Российской Федерации об административных правонарушениях в отношении Валиуллин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Кукморского районного суда Республики Татарстан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омко комментировал действия судебного пристава по ОУПДС, высказывал недовольство, мешал посетителям суда. На неоднократные требования судебного пристава по ОУПДС ОСП по Балтасинскому и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Ф по Республике Татарстан о прекращении действий, нарушающие правила поведения в суде, не реагиров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доказанности вины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 судебных приставах»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невыполнение законных требований судебного пристава влечет ответственность, установленную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 судебных приставах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 действ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характер совершенного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а также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статьи 17.3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 Банка России//УФК по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173019000140, ОКТМО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74708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A19F7D8AE8150A5C969C4FE7006029FD23CDCD920917C59690F652EAF7B830647B2493E1B316B01CA81DEC959E09A9C3D8D8E9D3452A1A5e7G" TargetMode="External"/><Relationship Id="rId3" Type="http://schemas.openxmlformats.org/officeDocument/2006/relationships/hyperlink" Target="consultantplus://offline/ref=906A19F7D8AE8150A5C969C4FE7006029EDA3ED4D12F917C59690F652EAF7B830647B2493E18326806CA81DEC959E09A9C3D8D8E9D3452A1A5e7G" TargetMode="External"/><Relationship Id="rId4" Type="http://schemas.openxmlformats.org/officeDocument/2006/relationships/hyperlink" Target="consultantplus://offline/ref=906A19F7D8AE8150A5C969C4FE7006029EDA3ED4D12F917C59690F652EAF7B830647B2493E18336F04CA81DEC959E09A9C3D8D8E9D3452A1A5e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