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февраля 2022 года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2021 года (по ОКТМО 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Республики Татарстан, получатель: УФК по РТ (Министерство юстиции Республики Татарстан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99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Кукморский районный суд Республики Татарстан путем подачи жалобы мировому судье судебного участка № 1 по Кукморскому судебному району Республики Татарстан либо непосредственно в Кукморский районный суд Республики Татарстан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