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лях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е 12.16 КоАП РФ в виде административного штрафа в сумм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16 КоАП РФ в виде административного штрафа в сумм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к/с 40102810445370000079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4954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2rplc41">
    <w:name w:val="cat-UserDefined grp-22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