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6.4 Кодекса Российской Федерации об административных правонарушениях в отношении Талыбовой </w:t>
      </w:r>
      <w:r>
        <w:rPr>
          <w:rStyle w:val="CatUserDefinedgrp38rplc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индивидуальным предпринимателем, замужней, имеющей двух несовершеннолетних детей, ранее к административной ответственности не привлекавшейся, зарегистрированной и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вылета международных рейсов терминала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народ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ждународный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а путем подачи письменной форме пассажирской таможенной декларации таможенному органу о наличии у неё вывозимых с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с доллара США ставил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за </w:t>
      </w:r>
      <w:r>
        <w:rPr>
          <w:rStyle w:val="CatSumgrp2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ая сумма вывозимы денежных средств, составила </w:t>
      </w:r>
      <w:r>
        <w:rPr>
          <w:rStyle w:val="CatSumgrp2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</w:t>
      </w:r>
      <w:r>
        <w:rPr>
          <w:rStyle w:val="CatSumgrp2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оставляет в эквиваленте </w:t>
      </w:r>
      <w:r>
        <w:rPr>
          <w:rStyle w:val="CatSumgrp2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т производство по делу прекратить в связи с малозначительностью, объявив устное замеч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6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предусмотрена административная ответственность в виде административного штрафа на граждан в размере от одной второй до двукратной незадекларированной суммы наличных денежных средств и (или) стоимости денежных инструментов либо конфискация предмета административного правонарушения за недекларирование либо недостоверное декларирование физическими лицами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652992/entry/260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2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Таможенного кодекса Евразийского экономического союза (приложение № 1 к Договору 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65299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аможенном кодексе Евразийского экономического союз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таможенному декларированию подлежат, в том числе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</w:t>
      </w:r>
      <w:r>
        <w:rPr>
          <w:rStyle w:val="CatSumgrp2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урсу валют, действующему на день подачи таможенному органу пассажирской таможенной декла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изъятия вещей и документов №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 на CD-R диске, актом таможенного досмотра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квалифицирует по статье 16.4 КоАП РФ – недекларирование либо недостоверное декларирование физическими лицами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000000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наличие на иждивении несовершеннолетних детей судом признае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не содержит признаков малозначительности, поскольку обстоятельства его совершения свидетельствуют о наличии существенной угрозы причинения вреда охраняемому объекту - национальным интересам государств - членов Таможенного союза ЕАЭС в сфере оборота финансовых средств, валютного и таможенного регулир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оснований для применения статьи 2.9 КоАП РФ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Sumgrp2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 2= </w:t>
      </w:r>
      <w:r>
        <w:rPr>
          <w:rStyle w:val="CatSumgrp2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</w:t>
      </w:r>
      <w:r>
        <w:rPr>
          <w:rStyle w:val="CatSumgrp27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ые у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асти 3 статьи 29.10 КоАП РФ подлежат возврату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лыбову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rStyle w:val="CatSumgrp2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3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4475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</w:t>
      </w:r>
      <w:r>
        <w:rPr>
          <w:rStyle w:val="CatSumgrp29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67 штук, </w:t>
      </w:r>
      <w:r>
        <w:rPr>
          <w:rStyle w:val="CatSumgrp30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изъятые согласно протоколу изъятия вещей и документов по делу об административном правонарушении №</w:t>
      </w:r>
      <w:r>
        <w:rPr>
          <w:rStyle w:val="CatUserDefinedgrp41rplc5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вратить Талыбовой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CD-R диск, хранящийся в материалах дела, оставить в нем на весь срок хран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11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33rplc12">
    <w:name w:val="cat-Time grp-33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Sumgrp21rplc21">
    <w:name w:val="cat-Sum grp-21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Sumgrp24rplc24">
    <w:name w:val="cat-Sum grp-2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Sumgrp25rplc30">
    <w:name w:val="cat-Sum grp-2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Sumgrp24rplc41">
    <w:name w:val="cat-Sum grp-24 rplc-41"/>
    <w:basedOn w:val="DefaultParagraphFont"/>
    <w:qFormat/>
    <w:rPr/>
  </w:style>
  <w:style w:type="character" w:styleId="CatSumgrp26rplc42">
    <w:name w:val="cat-Sum grp-26 rplc-42"/>
    <w:basedOn w:val="DefaultParagraphFont"/>
    <w:qFormat/>
    <w:rPr/>
  </w:style>
  <w:style w:type="character" w:styleId="CatSumgrp27rplc43">
    <w:name w:val="cat-Sum grp-27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Sumgrp29rplc56">
    <w:name w:val="cat-Sum grp-29 rplc-56"/>
    <w:basedOn w:val="DefaultParagraphFont"/>
    <w:qFormat/>
    <w:rPr/>
  </w:style>
  <w:style w:type="character" w:styleId="CatSumgrp30rplc57">
    <w:name w:val="cat-Sum grp-30 rplc-57"/>
    <w:basedOn w:val="DefaultParagraphFont"/>
    <w:qFormat/>
    <w:rPr/>
  </w:style>
  <w:style w:type="character" w:styleId="CatUserDefinedgrp41rplc58">
    <w:name w:val="cat-UserDefined grp-41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UserDefinedgrp42rplc62">
    <w:name w:val="cat-UserDefined grp-42 rplc-62"/>
    <w:basedOn w:val="DefaultParagraphFont"/>
    <w:qFormat/>
    <w:rPr/>
  </w:style>
  <w:style w:type="character" w:styleId="CatFIOgrp11rplc63">
    <w:name w:val="cat-FIO grp-11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FA6DC7994147BE02568ACEB022013AB170E6A4BC0195778914743549994E849630D13DB6991003v7P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