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52-01-2022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092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4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–414/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22  года     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Дрожжановскому судебному району Республики Татарстан мировой судья судебного участка № 2 по Буинскому судебному району Республики Татарстан Сунгатов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статье 6.1.1. Кодекса Российской Федерации об административных правонарушениях в отношении Каюмовой Фании Амировны, «сведения удален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Каюмовой Ф.А. 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установ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 июня 2022 года в 14 часов 45 минут  Каюмова Ф.А., находясь в спальном помещении Большецильнинского детского сада, по улице Советская, д. 18 с. Большая Цильна, Дрожжановского района РТ, в ходе возникшей ссоры на почве личной неприязни, умышленно, с целью причинения физической боли и телесных повреждений, держа в правой руке футболку нанесла 2 удара в область лица и три удара ладонями рук в область правой и левой руки «данные удалены», тем самым причинив потерпевшей физическую боль и страдания, не причинившие вреда здоровь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 ходе рассмотрения административного дела</w:t>
      </w:r>
      <w:r>
        <w:rPr/>
        <w:t xml:space="preserve"> </w:t>
      </w:r>
      <w:r>
        <w:rPr>
          <w:sz w:val="28"/>
          <w:szCs w:val="28"/>
          <w:lang w:val="ru-RU"/>
        </w:rPr>
        <w:t xml:space="preserve">Каюмова Ф.М.  </w:t>
      </w:r>
      <w:r>
        <w:rPr>
          <w:sz w:val="28"/>
          <w:szCs w:val="28"/>
        </w:rPr>
        <w:t xml:space="preserve">вину </w:t>
      </w:r>
      <w:r>
        <w:rPr>
          <w:sz w:val="28"/>
          <w:szCs w:val="28"/>
          <w:lang w:val="ru-RU"/>
        </w:rPr>
        <w:t>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</w:t>
      </w:r>
      <w:r>
        <w:rPr>
          <w:color w:val="000000"/>
          <w:sz w:val="28"/>
          <w:szCs w:val="28"/>
        </w:rPr>
        <w:t xml:space="preserve"> вина </w:t>
      </w:r>
      <w:r>
        <w:rPr>
          <w:sz w:val="28"/>
          <w:szCs w:val="28"/>
        </w:rPr>
        <w:t>Каюмовой Ф.М. подтверждается протоколом об административном правонарушении № 2300301 от 23 июня 2022 года, согласно которому 21 июня 2022 года в 14 часов 45 минут  Каюмова Ф.А., находясь в спальном помещении Большецильнинского детского сада, по улице Советская, д. 18 с. Большая Цильна, Дрожжановского района РТ, в ходе возникшей ссоры на почве личной неприязни, умышленно, с целью причинения физической боли и телесных повреждений, держа в правой руке футболку нанесла 2 удара в область лица и три удара ладонями рук в область правой и левой руки «данные удалены», тем самым причинив потерпевшей физическую боль и страдания, не причинившие вреда здоровью; телефонным сообщением от 21 июня 2022 года; протоколом осмотра места происшествия от 21 июня 2022 года; фототаблицей; протоколом опроса свидетеля №1 от 21 июня 2022 года; протоколом опроса лица в отношении которого ведется производство по делу об административном правонарушении от 21 июня 2022 года; протоколом опроса потерпевшего «данные удалены» от 22 июня 2022 года;  протоколом опроса лица в отношении которого ведется производство по делу об административном правонарушении от 23 июня 2022 года; показаниями Каюмовой Ф.А. данными в ходе судебно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Каюмову Ф.А.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Каюмовой Ф.А. состава административного правонарушения, предусмотренного статьей 6.1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21 июня 2022 года в 14 часов 45 минут  Каюмова Ф.А., находясь в спальном помещении Большецильнинского детского сада, по улице Советская, д. 18 с. Большая Цильна, Дрожжановского района РТ, в ходе возникшей ссоры на почве личной неприязни, умышленно, с целью причинения физической боли и телесных повреждений, держа в правой руке футболку нанесла 2 удара в область лица и три удара ладонями рук в область правой и левой руки «данные удалены», тем самым причинив потерпевшей физическую боль и страдания, не причинившие вреда здоровью. Неустранимых сомнений в виновности Каюмовой Ф.А. в совершении административного правонарушения, предусмотренного ст. 6.1.1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 таких обстоятельствах, суд находит вину </w:t>
      </w:r>
      <w:r>
        <w:rPr>
          <w:sz w:val="28"/>
          <w:szCs w:val="28"/>
        </w:rPr>
        <w:t xml:space="preserve">Каюмовой Ф.А. </w:t>
      </w:r>
      <w:r>
        <w:rPr>
          <w:sz w:val="28"/>
          <w:szCs w:val="28"/>
          <w:lang w:val="ru-RU"/>
        </w:rPr>
        <w:t>доказанной в полном объеме, а его действия подлежат квалификации по статье</w:t>
      </w:r>
      <w:r>
        <w:rPr>
          <w:sz w:val="28"/>
          <w:szCs w:val="28"/>
        </w:rPr>
        <w:t xml:space="preserve"> 6.1.1. Кодекса Российской Федерации об административных правонарушениях, то есть </w:t>
      </w:r>
      <w:r>
        <w:rPr>
          <w:sz w:val="28"/>
          <w:szCs w:val="28"/>
          <w:lang w:val="ru-RU"/>
        </w:rPr>
        <w:t>нанесение побоев</w:t>
      </w:r>
      <w:r>
        <w:rPr>
          <w:sz w:val="28"/>
          <w:szCs w:val="28"/>
        </w:rPr>
        <w:t>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й, судом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й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Каюмову Ф.А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юмову Фанию Амировну признать виновной в совершении административного правонарушения, предусмотренного статьей 6.1.1. Кодекса Российской Федерации об административных правонарушениях и назначить ей наказание в виде административного штрафа в размере  5000 (пять тысяч)  руб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УФК по РТ (Министерство юстиции РТ), ИНН 1654003139;                                     КПП 165501001; Отделение-НБ Республика Татарстан Банка России//УФК по РТ г.Казань, к/с 40102810445370000079; БИК 019205400,                                    КБК 73111601063010101140, ОКТМО 92701000001;                                                    УИН 031869090000000002882804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аюмовой Ф.А., 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Дрожжановский районный суд в течение 10 суток со дня вручения или получения копии постановления через судебный участок № 1 по Дрожжанов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рожжановскому судебному району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/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