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768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26 июля 2022 года  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Шульпиновой ……………………….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Шульпиновой Г.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льпинова Г.М., будучи извещенная о времени и месте рассмотрения административного дела, для его рассмотрения в суд не явилась. В деле имеется ходатайство Шульпиновой Г.М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а Шульпиновой Г.М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10 июля 2022 года                               в 15:52 Шульпинова Г.М., находясь по адресу: ……………….., совершила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Шульпиновой Г.М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 xml:space="preserve">административном правонарушении № 2201087 от 10 июля 2022; </w:t>
      </w:r>
      <w:r>
        <w:rPr>
          <w:sz w:val="27"/>
          <w:szCs w:val="27"/>
        </w:rPr>
        <w:t xml:space="preserve">сообщением КУС № 5504 от 10 июля 2022 года; письменным объяснением Шульпиновой Г.М., рапортом УУП ОМВД России по Высокогорскому району и другими доказательствами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 xml:space="preserve">Шульпинова Г.М. </w:t>
      </w:r>
      <w:r>
        <w:rPr>
          <w:spacing w:val="-1"/>
          <w:sz w:val="27"/>
          <w:szCs w:val="27"/>
        </w:rPr>
        <w:t xml:space="preserve">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Шульпиновой Г.М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Шульпинову ………………….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296629, административный штраф по ст. 19.13 КоАП РФ, по постановлению мирового судьи № 5-768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1087 от 10 июля 2022 год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