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61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 авгус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муниципальное бюджетное учреждение «Спортивный комплекс» Высокогорского муниципального района Республики Татарстан»», расположенного по адресу: Республика Татарстан, Высокогорский район, ……………………, ИНН 1616021610, ОГРН </w:t>
      </w:r>
      <w:r>
        <w:rPr>
          <w:sz w:val="28"/>
          <w:szCs w:val="28"/>
          <w:shd w:fill="FFFFFF" w:val="clear"/>
        </w:rPr>
        <w:t>1111690061823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9 февраля 2022 года в 14 час. 48 мин. минут муниципальное бюджетное учреждение «Спортивный комплекс» Высокогорского муниципального района Республики Татарстан»» (далее по тексту МБУ «Спортивный комплекс») будучи подвергнутый административному наказанию в виде штрафа в размере 500 рублей постановлением инспектора ИАЗ ЦАФАП ГИБДД МВД России по Республике Татарстан 16 ВМ 60396123 УИН № 18810116220307649777                           от 7 марта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 июня 2022 года. 7 июля 2022 года в отношении МБУ «Спортивный комплекс» составлен протокол № 16 ЕК 0002302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представитель юридического лица - МБУ «Спортивный комплекс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– МБУ «Спортивный комплек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МБУ «Спортивный комплекс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7 марта 2022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МБУ «Спортивный комплекс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МБУ «Спортивный комплекс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МБУ «Спортивный комплекс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Спортивный комплекс» Высокогорского муниципального района Республики Татарстан»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379087, административный штраф по ч.1 ст. 20.25 КоАП РФ, по постановлению мирового судьи № 5-761/2022, телефон 88436521962, по протоколу ГИБДД МВД по РТ № 16 ЕК 000230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