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8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 июл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Тараканова ………………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4 апреля 2022 года в 21 час. 28 мин. Тараканов И.Г., находясь по адресу: …………………., осуществил заведомо ложный вызов полиции. Однако данная информация не подтвердилась. 13 апреля 2022 года в отношении Тараканова И.Г. составлен протокол № 2200763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Тараканов И.Г., будучи извещенный о времени и месте рассмотрения административного дела, для его рассмотрения в суд не явился. В деле имеется ходатайство Тараканова И.Г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Тараканова И.Г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Тараканова И.Г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араканова И.Г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Тараканова И.Г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араканова 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014006, административный штраф по ст. 19.13 КоАП РФ, по постановлению мирового судьи № 5-718/2022, по протоколу ОМВД России по Высокогорскому району № 2200763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3 апрел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