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600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7 июня 2022 года                                                                                                 село Дубъязы, 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    Манвеляна …………………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29 декабря 2021 года в 11:20 час. Манвелян Н.А. будучи подвергнутый административному наказанию в виде штрафа в размере 500 рублей постановлением начальника отдела ЦАФАП ГИБДД УМВД России по Ульяновской области УИН № 18810573211230002863 от 30 декабря 2021 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5 марта 2022 года. 12 мая 2022 года в отношении Манвеляна Н.А. составлен протокол № 18810473220440023863 по части 1 статьи 20.25 Кодекса Российской Федерации об административных правонарушениях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Манвелян Н.А., будучи извещенный о времени и месте рассмотрения административного дела, для его рассмотрения в суд не явился. В деле имеется ходатайство Манвеляна Н.А. о рассмотрении дела без его участия. В соответствии со ст. 25.1 Кодекса Российской Федерации об административных правонарушениях суд считает возможным рассмотрение данного административного дела в отсутствие лица, привлекаемого к ответственности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Вина Манвеляна Н.А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30 декабря 2021 года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Манвеляна Н.А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Манвеляна …………………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                  (одна тысяча) рублей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кор. сч. - 40102810445370000079, Отделение НБ Республика Татарстан, БИК – 019205400, ОКТМО – 92701000001, КБК – 73111601203019000140, УИН – 0318690900000000028606509, административный штраф по ч.1 ст. 20.25 КоАП РФ, по постановлению мирового судьи № 5-600/2022, по протоколу ГИБДД УМВД Росси по Ульяновской области № 18810473220440023863 от 12 мая 2022 год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верна: Мировой судья:                                                                     Р.Ш. Шарипов</w:t>
      </w:r>
    </w:p>
    <w:sectPr>
      <w:type w:val="nextPage"/>
      <w:pgSz w:w="11906" w:h="16838"/>
      <w:pgMar w:left="1276" w:right="424" w:gutter="0" w:header="0" w:top="567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