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9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апреля 2022 года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по Высокогорскому судебному району Республики Татарстан мировой судья судебного участка № 1 по Высокогорскому судебному району Республики Татарстан Салахов Р.Ф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Нажемединова 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 ноября 2021 года в 09:48 час. Нажемединов Г.Ш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6815996 от 6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7 января 2022 года. 16 марта 2022 года в отношении Нажемединова Г.Ш. составлен протокол 16 ЕВ 0649865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Нажемединов Г.Ш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жемединова Г.Ш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Нажемединова Г.Ш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6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Нажемединова Г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Нажемединова 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</w:t>
      </w:r>
      <w:r>
        <w:rPr>
          <w:rFonts w:cs="Times New Roman" w:ascii="Times New Roman" w:hAnsi="Times New Roman"/>
          <w:sz w:val="24"/>
          <w:szCs w:val="24"/>
        </w:rPr>
        <w:t>26521643</w:t>
      </w:r>
      <w:r>
        <w:rPr>
          <w:rFonts w:cs="Times New Roman" w:ascii="Times New Roman" w:hAnsi="Times New Roman"/>
          <w:sz w:val="24"/>
          <w:szCs w:val="24"/>
        </w:rPr>
        <w:t>, административный штраф по ч.1 ст. 20.25 КоАП РФ, по постановлению мирового судьи № 5-495/2022, телефон 88436521962, по протоколу ГИБДД МВД по РТ № 16 ЕВ 0649865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рового судьи 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: И.о. мирового судьи                                                                                         Р.Ф. Салах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