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№ 5-457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4 мая 2022 года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TextBody"/>
        <w:ind w:firstLine="709"/>
        <w:rPr/>
      </w:pPr>
      <w:r>
        <w:rPr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Депо Тракцентр», расположенного по адресу: Республика Татарстан, Высокогорский район, д. Макаровка, дом 1, ИНН …….., ОГРН 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11 декабря 2021 года в 12 час. 16 мин. ООО «Депо Тракцентр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3580139 УИН № 188101162112111834157 от 11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февраля 2022 года. 29 марта 2022 года в отношении ООО «Депо Тракцентр» составлен протокол № 16 ЕК 00021612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ООО «Депо Тракцентр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ООО «Депо Тракцентр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ООО «Депо Тракцентр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дека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Как следует из материалов дела у ООО «Депо Тракцентр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ООО «Депо Тракцентр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4"/>
            <w:szCs w:val="24"/>
            <w:u w:val="none"/>
          </w:rPr>
          <w:t>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нимая во внимание характер совершенного ООО «Депо Тракцентр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общество с ограниченной ответственностью «Депо Тракцентр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Управление федерального казначейства по РТ (Министерство юстиции Республики Татарстан) ИНН 1654003139, КПП 165501001, р/с 03100643000000011100, Отделение НБ Республики Татарстан, БИК 019205400, кор.счет 40102810445370000079, КБК 73111601193010013140, ОКТМО 92701000001, УИН 0318690900000000028221834, наименование платежа: административный штраф по ч.1 ст. 20.25 КоАП РФ, по постановлению мирового судьи № 5-457/2022, телефон 88436521962, по протоколу ГИБДД МВД по РТ № 16 ЕК 00021612 от 29 марта 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