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445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 апреля 2022 года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 марта 2022 года в 22 час. 40 мин. Поваляев А.В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отсутствовал дома по месту жительства по адресу: ………………, тем самым повторно нарушил ограничение, установленное решением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своих трудовых обязанностей. Действия не содержат уголовно наказуемого деяния. 18 февраля 2022 года в отношении Поваляева А.В.. составлен протокол об административном правонарушении № 2200650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в указанный день поехал находился на работе, не успел во время вернуться дом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трудовых обязанностей; рапортом УУП; актом посещения, согласно которому 17 марта 2022 года в 22 час 40 минут при проверке по адресу: ……………. дверь никто не открыл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который проживает с ним, а также состояние здоровья Поваляева А.В., с его слов наличие хронического заболевания с диагнозом «ВИЧ», отсутствие одной почки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.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административное наказание в виде обязательных работ на срок 39 (тридцать девять)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32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               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