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25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апреля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Шарафеева ……………………………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9 февраля 2022 года в 20 час. 22 мин. Шарафеев А.Р., находясь по адресу: ……………………….., осуществил заведомо ложный вызов полиции. Однако данная информация не подтвердилась. 19 февраля 2022 года в отношении Шарафеева А.Р. составлен протокол № 2200464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Шарафеев А.Р., будучи извещенный о времени и месте рассмотрения административного дела, для его рассмотрения в суд не явился. В деле имеется ходатайство Шарафеева А.Р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Шарафеева А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Шарафеева А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афеева А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Шарафеева А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афеева ……………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909611, административный штраф по ст. 19.13 КоАП РФ, по постановлению мирового судьи № 5-425/2022, телефон 88436521962, по протоколу ОМВД России по Высокогорскому району № 2200464 </w:t>
      </w:r>
      <w:r>
        <w:rPr>
          <w:rFonts w:cs="Times New Roman" w:ascii="Times New Roman" w:hAnsi="Times New Roman"/>
          <w:spacing w:val="4"/>
          <w:sz w:val="27"/>
          <w:szCs w:val="27"/>
        </w:rPr>
        <w:t>от 19</w:t>
      </w:r>
      <w:r>
        <w:rPr>
          <w:rFonts w:cs="Times New Roman" w:ascii="Times New Roman" w:hAnsi="Times New Roman"/>
          <w:sz w:val="27"/>
          <w:szCs w:val="27"/>
        </w:rPr>
        <w:t>.02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