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ело № 5-395/2021</w:t>
      </w:r>
    </w:p>
    <w:p>
      <w:pPr>
        <w:pStyle w:val="Style18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1 апреля 2022 года                                                                                                          село Дубъязы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 13 статьи 19.5 Кодекса Российской Федерации об административных правонарушениях в отношении должностного лица – заведующей МБДОУ «Чернышевский детский сад «Сказка» Высокогорского района Республики Татарстан Нуриевой ……………………….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2 марта 2021 года в адрес МБДОУ «Чернышевский детский сад «Сказка» старшим инспектором ОНД и ПР по Высокогорскому муниципальному району УНД и ПР ГУ МЧС России по РТ было выдано предписание № 21/1/12 о необходимости устранения нарушений требований пожарной безопасности в здании МБДОУ «Чернышевский детский сад «Сказка», расположенного по адресу: Республика Татарстан, Высокогорский район, д. Чернышевка, улица Садовая, дом 7 в срок до 01 марта 2022 года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оверкой от 15 марта 2022 года установлено, что нарушения, указанные в предписании в срок не устранены. 15 марта  2021 года в отношении заведующей МБДОУ «Чернышевский детский сад «Сказка» Нуриевой А.А. составлен протокол № 0322-2022-0008 по части 13 статьи 19.5 Кодекса Российской Федерации об административных правонарушениях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заведующая МБДОУ «Чернышевский детский сад «Сказка» Нуриева А.А. пояснил, что она обращалась к начальнику образования Исполнительного комитета Высокогорского муниципального района Республики Татарстан, однако денежные средства не выделяются. 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Нуриевой А.А., как лица ответственного за пожарную безопасность МБДОУ «Чернышевский детский сад «Сказка», в совершении административного правонарушения, предусмотренного частью 13 статьи 19.5 Кодекса Российской Федерации об административных правонарушениях, в полном объеме подтверждается материалами дела, предписанием № 21/1/12 от 22 марта 2021 года, актом проверки № 14 от 15 марта 2022 г., приказом о назначении Нуриевой А.А. заведующей МБДОУ «Чернышевский детский сад «Сказка» Высокогорского района Республики Татарстан, ответственным за пожарную безопасность и устранение недостатков, выявленных в ходе проверок, а также други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Нуриевой А.А. мировой судья квалифицирует по </w:t>
      </w:r>
      <w:r>
        <w:rPr>
          <w:rFonts w:cs="Tahoma" w:ascii="Times New Roman" w:hAnsi="Times New Roman"/>
          <w:sz w:val="24"/>
          <w:szCs w:val="24"/>
        </w:rPr>
        <w:t xml:space="preserve">части 13 статьи 19.5 Кодекса Российской Федерации об административных правонарушениях –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здравоохранения,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</w:t>
      </w:r>
      <w:r>
        <w:rPr>
          <w:rFonts w:cs="Tahoma" w:ascii="Times New Roman" w:hAnsi="Times New Roman"/>
          <w:sz w:val="24"/>
          <w:szCs w:val="24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обстоятельства совершения данного административного правонарушения, доказанность вины материалами административного дела, признание вины, раскаяние в содеянном и состояние здоровья, в качестве обстоятельств смягчающих ответственность, общественную значимость правонарушения и требования санкции части 13 статьи 19.5 Кодекса Российской Федерации об административных правонарушениях, руководствуясь ст.29.9 и ст.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признать заведующую МБДОУ «Чернышевский детский сад «Сказка» Высокогорского района Республики Татарстан Нуриеву ………………… виновной в совершении административного правонарушения, предусмотренного частью 13 статьи 19.5 Кодекса Российской Федерации об административных правонарушениях и подвергнуть ее административному наказанию в виде административного штрафа в размере 5000 (пять тысяч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ОКТМО –92701000001, КБК – 73111601203019000140, УИН – 0318690900000000027898830, административный штраф по ч.13 ст. 19.5 КоАП РФ, по постановлению мирового судьи № 5-395/2022, телефон 88436521962, по протоколу ОНД по Высокогорскому муниципальному району 0322-2022-0008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  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пия верна. Мировой судья                                                                                          Р.Ш. Шарипов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  <w:sz w:val="22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