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left="7080" w:right="1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94/2022</w:t>
      </w:r>
    </w:p>
    <w:p>
      <w:pPr>
        <w:pStyle w:val="Style19"/>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3 марта 2022 года оглашена резолютивная част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t>4 марта 2022 года составлено мотивированное постановлен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 по Высокогорскому судебному району Республики Татарстан Шарипов Р.Ш., рассмотрев материалы дела по части 1 статьи 12.8 Кодекса Российской Федерации об административных правонарушениях в отношении Гойтиева …………</w:t>
      </w:r>
    </w:p>
    <w:p>
      <w:pPr>
        <w:pStyle w:val="Normal"/>
        <w:numPr>
          <w:ilvl w:val="0"/>
          <w:numId w:val="0"/>
        </w:numPr>
        <w:ind w:left="-187" w:right="10" w:hanging="0"/>
        <w:jc w:val="center"/>
        <w:outlineLvl w:val="0"/>
        <w:rPr/>
      </w:pPr>
      <w:r>
        <w:rPr>
          <w:rFonts w:cs="Times New Roman" w:ascii="Times New Roman" w:hAnsi="Times New Roman"/>
          <w:sz w:val="28"/>
          <w:szCs w:val="28"/>
        </w:rPr>
        <w:t>установил:</w:t>
      </w:r>
    </w:p>
    <w:p>
      <w:pPr>
        <w:pStyle w:val="Normal"/>
        <w:rPr/>
      </w:pPr>
      <w:r>
        <w:rPr>
          <w:rFonts w:cs="Times New Roman" w:ascii="Times New Roman" w:hAnsi="Times New Roman"/>
          <w:sz w:val="28"/>
          <w:szCs w:val="28"/>
        </w:rPr>
        <w:t>11 декабря 2021 года в 01 час. 40 мин. Гойтиев Д.Д., находясь на автодороге М 7 Волга, 808 км., Высокогорского района Республики Татарстан, в нарушение п.2.7 Правил дорожного движения Российской Федерации в состоянии алкогольного опьянения управлял автомобилем ……………………., освидетельствование проведено прибором Алкотектор (результат освидетельствования 0,801 мг/л). Д</w:t>
      </w:r>
      <w:r>
        <w:rPr>
          <w:rFonts w:eastAsia="SimHei;黑体" w:cs="Times New Roman" w:ascii="Times New Roman" w:hAnsi="Times New Roman"/>
          <w:sz w:val="28"/>
          <w:szCs w:val="28"/>
        </w:rPr>
        <w:t xml:space="preserve">ействия не содержат уголовно наказуемого </w:t>
      </w:r>
      <w:hyperlink r:id="rId2">
        <w:r>
          <w:rPr>
            <w:rStyle w:val="InternetLink"/>
            <w:rFonts w:eastAsia="SimHei;黑体" w:cs="Times New Roman" w:ascii="Times New Roman" w:hAnsi="Times New Roman"/>
            <w:color w:val="000000"/>
            <w:sz w:val="28"/>
            <w:szCs w:val="28"/>
            <w:u w:val="none"/>
          </w:rPr>
          <w:t>деяния</w:t>
        </w:r>
      </w:hyperlink>
      <w:r>
        <w:rPr>
          <w:rFonts w:eastAsia="SimHei;黑体" w:cs="Times New Roman" w:ascii="Times New Roman" w:hAnsi="Times New Roman"/>
          <w:sz w:val="28"/>
          <w:szCs w:val="28"/>
        </w:rPr>
        <w:t xml:space="preserve">. </w:t>
      </w:r>
      <w:r>
        <w:rPr>
          <w:rFonts w:cs="Times New Roman" w:ascii="Times New Roman" w:hAnsi="Times New Roman"/>
          <w:sz w:val="28"/>
          <w:szCs w:val="28"/>
        </w:rPr>
        <w:t>29 ноября 2021 года в отношении Гойтиева Д.Д. составлен протокол 16 РТ № 01733898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В судебное заседание Гойтиев Д.Д. не явился, о времени и месте судебного разбирательства извещен, повестка направлена по адресу, указанному в протоколе об административном правонарушении. Вопрос о необходимости своего непосредственного участия в судебном заседании зависит от волеизъявления самих лиц, участвующих в деле. Судом определено рассмотреть дело в отсутствии Гойтиева Д.Д.</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щитник Галлямов М.Ф. суду пояснил, что Гойтиев Д.Д. свою вину                   не признает. При оформлении сотрудниками ГИБДД при проведении процессуальных действий, а именно согласно статье 27.12 Кодекса Российской Федерации об административных правонарушениях, Гойтиев Д.Д. не был изначально отстранен от управления транспортным средством. Ему сразу предложили пройти освидетельствование на состояние алкогольного опьянения, при этом не разъяснив ему законные права, согласно статье 51 Конституции Российской Федерации и статьи 25.1 Кодекса Российской Федерации об административных правонарушениях. Само освидетельствование было проведено с рядом нарушений, ему не был продемонстрирован прибор Алкотектор на наличие пломбы на нем, не представили документы, то есть свидетельство о поверке, книгу по технической эксплуатации и паспорт на данный прибор Алкотектор Юпитер. Из материалов дела следует, что в акте освидетельствования на состояние алкогольного опьянения, указан прибор «Юпитер-К», в чеке освидетельствования указан «Юпитер». При составлении материала сотрудник полиции не прибег к институту понятых, согласно статье 25.7 Кодекса об административных правонарушениях, а производил видеозапись на телефон свой. </w:t>
      </w:r>
    </w:p>
    <w:p>
      <w:pPr>
        <w:pStyle w:val="Normal"/>
        <w:ind w:hanging="0"/>
        <w:rPr>
          <w:rFonts w:ascii="Times New Roman" w:hAnsi="Times New Roman" w:cs="Times New Roman"/>
          <w:sz w:val="28"/>
          <w:szCs w:val="28"/>
        </w:rPr>
      </w:pPr>
      <w:r>
        <w:rPr>
          <w:rFonts w:cs="Times New Roman" w:ascii="Times New Roman" w:hAnsi="Times New Roman"/>
          <w:sz w:val="28"/>
          <w:szCs w:val="28"/>
        </w:rPr>
        <w:t>Данная видеозапись не соответствует Пленуму Верховного суда №20 от 2019 года. Просит производство по делу прекратить.</w:t>
      </w:r>
    </w:p>
    <w:p>
      <w:pPr>
        <w:pStyle w:val="Normal"/>
        <w:ind w:right="-1" w:firstLine="708"/>
        <w:rPr/>
      </w:pPr>
      <w:r>
        <w:rPr>
          <w:rFonts w:cs="Times New Roman" w:ascii="Times New Roman" w:hAnsi="Times New Roman"/>
          <w:sz w:val="28"/>
          <w:szCs w:val="28"/>
        </w:rPr>
        <w:t>Инспектор ДПС ОСБ ДПС ГИБДД МВД по РТ Шаяхметов И.М. в судебном заседании пояснил, что 11 декабря 2021 года на трассе М-7 Волга 808 километр с 01:00 час до 01:30 час инспекторами ДПС ОСБ ДПС ГИБДД МВД по РТ Салаховым и Минуллиным было остановлено транспортное средство под управлением Гойтиева Д.Д. с признаками алкогольного опьянения, документы были переданы Шаяхметову И.М. для проведения процессуальных действий. Водитель под видеозапись был ознакомлен с правами и обязанностями, произвел процессуальные действия, далее было предложено пройти освидетельствование, на что водитель согласился пройти на месте, с результатами согласился, был составлен протокол по части 1 статьи 12.8 Кодекса Российской Федерации об административных правонарушениях. При составлении административного материала был освидетельствован прибором алкотектор «Юпитер-К», с нарушением был согласен.</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Инспектор ДПС ОСБ ДПС ГИБДД МВД по РТ Арифуллин И.Н. в судебном заседании пояснил, что 11 декабря 2021 года на трассе М-7 Волга 808 километр с 01:00 час до 01:30 час инспекторами ДПС ОСБ ДПС ГИБДД МВД по РТ Салаховым и Минуллиным было остановлено транспортное средство под управлением Гойтиева Д.Д. с признаками алкогольного опьянения, документы были переданы Шаяхметову И.М. для проведения процессуальных действий.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Инспектор ДПС ОСБ ДПС ГИБДД МВД по РТ Салахов Э.А. в судебном заседании пояснил, 11 декабря 2021 года на трассе М-7 Волга 808 километр с 01:00 час до 01:30 час был остановлен автомобиль под управлением Гойтиева Д.Д. с признаками алкогольного опьянения – запах алкоголя изо рта, документы были переданы другому экипажу ДПС ОСБ ДПС ГИБДД МВД по РТ для оформления документов. </w:t>
      </w:r>
    </w:p>
    <w:p>
      <w:pPr>
        <w:pStyle w:val="Normal"/>
        <w:rPr/>
      </w:pPr>
      <w:r>
        <w:rPr>
          <w:rFonts w:cs="Times New Roman" w:ascii="Times New Roman" w:hAnsi="Times New Roman"/>
          <w:sz w:val="28"/>
          <w:szCs w:val="28"/>
        </w:rPr>
        <w:t>В соответствии со ст.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ind w:right="-1" w:firstLine="708"/>
        <w:rPr>
          <w:rFonts w:ascii="Times New Roman" w:hAnsi="Times New Roman" w:cs="Times New Roman"/>
          <w:sz w:val="27"/>
          <w:szCs w:val="27"/>
        </w:rPr>
      </w:pPr>
      <w:r>
        <w:rPr>
          <w:rFonts w:cs="Times New Roman" w:ascii="Times New Roman" w:hAnsi="Times New Roman"/>
          <w:sz w:val="28"/>
          <w:szCs w:val="28"/>
        </w:rPr>
        <w:t xml:space="preserve">Исследовав материалы дела, выслушал лиц участвующих в деле, мировой судья приходит к следующему, </w:t>
      </w:r>
      <w:r>
        <w:rPr>
          <w:rFonts w:cs="Times New Roman" w:ascii="Times New Roman" w:hAnsi="Times New Roman"/>
          <w:sz w:val="27"/>
          <w:szCs w:val="27"/>
        </w:rPr>
        <w:t xml:space="preserve">что вина </w:t>
      </w:r>
      <w:r>
        <w:rPr>
          <w:rFonts w:cs="Times New Roman" w:ascii="Times New Roman" w:hAnsi="Times New Roman"/>
          <w:sz w:val="28"/>
          <w:szCs w:val="28"/>
        </w:rPr>
        <w:t xml:space="preserve">Гойтиева Д.Д. </w:t>
      </w:r>
      <w:r>
        <w:rPr>
          <w:rFonts w:cs="Times New Roman" w:ascii="Times New Roman" w:hAnsi="Times New Roman"/>
          <w:sz w:val="27"/>
          <w:szCs w:val="27"/>
        </w:rPr>
        <w:t>подтверждается следующими доказательствами:</w:t>
      </w:r>
    </w:p>
    <w:p>
      <w:pPr>
        <w:pStyle w:val="Normal"/>
        <w:ind w:right="-1" w:firstLine="708"/>
        <w:rPr/>
      </w:pPr>
      <w:r>
        <w:rPr>
          <w:rFonts w:cs="Times New Roman" w:ascii="Times New Roman" w:hAnsi="Times New Roman"/>
          <w:sz w:val="28"/>
          <w:szCs w:val="28"/>
        </w:rPr>
        <w:t xml:space="preserve">- протоколом об административном правонарушении 16 РТ 01733898                 от 11 декабря 2021 г., в котором описан состав совершенного административного правонарушения, подписи Гойтиева Д.Д. имеются; </w:t>
      </w:r>
    </w:p>
    <w:p>
      <w:pPr>
        <w:pStyle w:val="Normal"/>
        <w:ind w:right="-1" w:firstLine="708"/>
        <w:rPr/>
      </w:pPr>
      <w:r>
        <w:rPr>
          <w:rFonts w:cs="Times New Roman" w:ascii="Times New Roman" w:hAnsi="Times New Roman"/>
          <w:sz w:val="28"/>
          <w:szCs w:val="28"/>
        </w:rPr>
        <w:t>- протоколом 16 ОТ № 361785 от 11 декабря 2021 г. об отстранении                  Гойтиева Д.Д. от управления транспортным средством, при наличии оснований полагать, что лицо находится в состоянии опьянения, составленного в присутствии двух понятых, подпись Гойтиева Д.Д. имеет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актом освидетельствования 16 АО № 00039782 от 11 декабря 2021 г., согласно которому у Гойтиева Д.Д. установлено алкогольное опьянение, с показанием прибора Алкотектор 0,801 мг/л и чеком Алкотектора, с которым Гойтиев Д.Д. согласился;</w:t>
      </w:r>
    </w:p>
    <w:p>
      <w:pPr>
        <w:pStyle w:val="Normal"/>
        <w:ind w:right="-1" w:firstLine="708"/>
        <w:rPr/>
      </w:pPr>
      <w:r>
        <w:rPr>
          <w:rFonts w:cs="Times New Roman" w:ascii="Times New Roman" w:hAnsi="Times New Roman"/>
          <w:sz w:val="28"/>
          <w:szCs w:val="28"/>
        </w:rPr>
        <w:t>- протоколом 16 СТ 059312 от 11 декабря 2021 г. о задержании транспортного средства, в котором описан состав совершенного административного правонарушения, подпись Гойтиева Д.Д. имеется;</w:t>
      </w:r>
    </w:p>
    <w:p>
      <w:pPr>
        <w:pStyle w:val="Normal"/>
        <w:tabs>
          <w:tab w:val="clear" w:pos="708"/>
          <w:tab w:val="left" w:pos="-360" w:leader="none"/>
        </w:tabs>
        <w:ind w:right="-1" w:firstLine="708"/>
        <w:rPr/>
      </w:pPr>
      <w:r>
        <w:rPr>
          <w:rFonts w:cs="Times New Roman" w:ascii="Times New Roman" w:hAnsi="Times New Roman"/>
          <w:sz w:val="28"/>
          <w:szCs w:val="28"/>
        </w:rPr>
        <w:t>- видеозаписью, на которой зафиксировано проведение процессуальных действий с разъяснением прав и обязанностей и составление процессуальных документов в отношении Гойтиева Д.Д. Документы подписаны Гойтиевым Д.Д., свое несогласие относительно проводимых процессуальных действий не выражал;</w:t>
      </w:r>
    </w:p>
    <w:p>
      <w:pPr>
        <w:pStyle w:val="Normal"/>
        <w:ind w:right="-1" w:firstLine="708"/>
        <w:rPr/>
      </w:pPr>
      <w:r>
        <w:rPr>
          <w:rFonts w:cs="Times New Roman" w:ascii="Times New Roman" w:hAnsi="Times New Roman"/>
          <w:sz w:val="28"/>
          <w:szCs w:val="28"/>
        </w:rPr>
        <w:t>- объяснением инспекторов ДПС Шяхметова И.М., Арифуллина И.Н., согласно которому 11 декабря 2021 г. на автодороге М7 Волга, 808 км. был остановлен автомобиль ……………….. под управлением Гойтиева Д.Д. с признаками алкогольного опьянения. Проведено освидетельствование Алкотектором (результат 0,801 мг/л), с результатом Гойтиев Д.Д. согласился. Впоследствии составлен протокол по части 1 статьи 12.8 Кодекса Российской Федерации об административных правонарушениях;</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справкой ИЦ, согласно которой Гойтиев Д.Д. привлекался к административной ответственности за нарушения в области дорожного движения;</w:t>
      </w:r>
    </w:p>
    <w:p>
      <w:pPr>
        <w:pStyle w:val="Normal"/>
        <w:rPr/>
      </w:pPr>
      <w:r>
        <w:rPr>
          <w:rFonts w:cs="Times New Roman" w:ascii="Times New Roman" w:hAnsi="Times New Roman"/>
          <w:sz w:val="28"/>
          <w:szCs w:val="28"/>
        </w:rPr>
        <w:t>- паспортом анализатора паров этанола в выдыхаемом воздухе «Алкотектор» в исполнении «Юпитер» («Юпитер-К», «Юпитер-П») с заводским номером 013095;</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 другими доказательства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исследовании записи установлено, что должностное лицо- инспектор ДПС действовал в пределах своих полномочий. Меры обеспечения производства по делу об административном правонарушении применены им с соблюдением требований Кодекса Российской Федерации об административных правонарушениях и в частности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ы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Каких-либо нарушений со стороны инспектора, при просмотре видеозаписи не установлено.</w:t>
      </w:r>
    </w:p>
    <w:p>
      <w:pPr>
        <w:pStyle w:val="Normal"/>
        <w:ind w:right="-1" w:firstLine="708"/>
        <w:rPr/>
      </w:pPr>
      <w:r>
        <w:rPr>
          <w:rFonts w:cs="Times New Roman" w:ascii="Times New Roman" w:hAnsi="Times New Roman"/>
          <w:sz w:val="28"/>
          <w:szCs w:val="28"/>
        </w:rPr>
        <w:t xml:space="preserve">Виновность Гойтиева Д.Д. в совершении административного правонару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подтверждается совокупностью перечисленных выше доказательст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712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 статьи 27.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Как следует из материалов дела, основанием полагать, что водитель Гойтиев Д.Д. находится в состоянии опьянения, послужило наличие выявленных у него инспектором ГИБДД признаков опьянения - запах алкоголя изо рт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Освидетельствование заявителя 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что согласуется с требованиями </w:t>
      </w:r>
      <w:r>
        <w:fldChar w:fldCharType="begin"/>
      </w:r>
      <w:r>
        <w:rPr>
          <w:rStyle w:val="InternetLink"/>
          <w:sz w:val="28"/>
          <w:u w:val="none"/>
          <w:szCs w:val="28"/>
          <w:rFonts w:cs="Times New Roman" w:ascii="Times New Roman" w:hAnsi="Times New Roman"/>
          <w:color w:val="000000"/>
        </w:rPr>
        <w:instrText xml:space="preserve"> HYPERLINK "https://arbitr.garant.ru/" \l "/document/12161120/entry/2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оответствии с названными Правилами освидетельствование на состояние алкогольного опьянения осуществляется с использованием технических средств измерений,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Как следует из материалов дела, прибор Алкотектор Юпитер-К заводской № 013095, которым проведено освидетельствование заявителя на состояние алкогольного опьянения, соответствует изложенным требованиям, датой его последней поверки является дата 8 июня 2021 года, с учетом годового межповерочного интервала срок поверки анализатора на момент совершения административного правонарушения не истек, в связи с чем достоверность его показаний, с которыми Гойтиев Д.Д. в момент освидетельствования согласился, сомнений не вызывает. Замечания при проведении освидетельствования на состояние алкогольного опьянения, в том числе о неинформировании о порядке проведения освидетельствования, целостности клейма государственного поверителя, наличии свидетельства о поверке или записи о поверке в паспорте технического средства измерения, не были принесены. Гойтиев Д.Д. не возражал против проведения освидетельствования на состояние алкогольного опьянения находившимся в распоряжении инспектора ГИБДД прибором.</w:t>
      </w:r>
    </w:p>
    <w:p>
      <w:pPr>
        <w:pStyle w:val="Normal"/>
        <w:rPr>
          <w:rFonts w:ascii="Times New Roman" w:hAnsi="Times New Roman" w:cs="Times New Roman"/>
          <w:sz w:val="28"/>
          <w:szCs w:val="28"/>
        </w:rPr>
      </w:pPr>
      <w:r>
        <w:rPr>
          <w:rFonts w:cs="Times New Roman" w:ascii="Times New Roman" w:hAnsi="Times New Roman"/>
          <w:sz w:val="28"/>
          <w:szCs w:val="28"/>
        </w:rPr>
        <w:t>Доводы защитника Галлямова М.Ф. о том, что имеются противоречия в наименовании прибора анализаторов паров этанола в выдыхаемом воздухе – указание в процессуальных документах типа прибора «Юпитер-К», тогда как в чеке прибора с результатами освидетельствования указан тип прибора «Юпитер», не может повлечь признание акта освидетельствования на состояние алкогольного опьянения недопустимым по делу доказательством. Установлено, что серийный номер прибора - технического средства измерения «Алкотектор» № 013095 совпадает в акте освидетельствования, в чеке прибора с результатами освидетельствования и в паспорте анализатора паров этанола в выдыхаемом воздухе «Алкотектор» в исполнении «Юпитер» («Юпитер-К», «Юпитер-П»). В пункте 1.1.4 руководства по эксплуатации анализатора паров этанола в выдыхаемом воздухе «Алкотектор» в исполнении «Юпитер» («Юпитер-К», «Юпитер-П») указано, что анализаторы всех трех исполнений при маркировании, а также распечатанном протоколе измерения обозначаются – Алкотектор «Юпитер», в связи с чем данное обстоятельство позволяет суду сделать вывод о том, что процессуальных нарушений при производстве освидетельствования Гойтиева Д.Д. на состояние алкогольного опьянения допущено не было.</w:t>
      </w:r>
    </w:p>
    <w:p>
      <w:pPr>
        <w:pStyle w:val="Normal"/>
        <w:rPr/>
      </w:pPr>
      <w:r>
        <w:rPr>
          <w:rFonts w:cs="Times New Roman" w:ascii="Times New Roman" w:hAnsi="Times New Roman"/>
          <w:sz w:val="28"/>
          <w:szCs w:val="28"/>
        </w:rPr>
        <w:t>Доводы Галлямова М.Ф. о том, что Гойтиеву Д.Д. не был продемонстрирован прибор Алкотектор на наличие пломбы на нем, не представили документы, то есть свидетельство о поверке, книгу по технической эксплуатации и так же паспорт на данный прибор Алкотектор Юпитер-К,                  не ставят под сомнение исправность технического средства измерения и возможность его применения сотрудниками ГИБДД, поскольку оснований              не доверять результату освидетельствования, проведенного с использованием алкотектора «ЮПИТЕР-К», заводской номер 013095, не имеется. С результатом освидетельствования Гойтиев Д.Д. согласился, о чем собственноручно указал в акте и бумажном носителе и подписал протокол об административном правонарушении без каких-либо замечаний. Кроме того, процедура освидетельствования на состояние алкогольного опьянения зафиксирована на имеющейся в деле видеозапис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Согласно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712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2 статьи 27.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5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 статьи 2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опреки доводам защитника Галлямова М.Ф., имеющаяся в материалах делах видеозапись подтверждает обстоятельства освидетельствования Гойтиева Д.Д. на состояние алкогольного опьянения. Так, из записи файлов следует, что заявитель согласился пройти освидетельствование с помощью находившегося в распоряжении инспектора ГИБДД технического средства измерения, результат освидетельствования показал наличие в выдыхаемом заявителем воздухе 0,801 мг/л паров этанола.</w:t>
      </w:r>
    </w:p>
    <w:p>
      <w:pPr>
        <w:pStyle w:val="Normal"/>
        <w:rPr>
          <w:rFonts w:ascii="Times New Roman" w:hAnsi="Times New Roman" w:cs="Times New Roman"/>
          <w:sz w:val="28"/>
          <w:szCs w:val="28"/>
        </w:rPr>
      </w:pPr>
      <w:r>
        <w:rPr>
          <w:rFonts w:cs="Times New Roman" w:ascii="Times New Roman" w:hAnsi="Times New Roman"/>
          <w:sz w:val="28"/>
          <w:szCs w:val="28"/>
        </w:rPr>
        <w:t>Указанная видеозапись получена в соответствии с требованиями закона, приложена к материалам дела, отвечает требованиям достоверности и допустимости доказательств. Сомневаться в ее достоверности оснований не имеется. То обстоятельство, что видеозапись проведения отстранения Гойтиева Д.Д. от управления транспортным средством, освидетельствования на состояние алкогольного опьянения, задержания транспортного средства зафиксированы отдельными файлами и не носят целостный характер, не свидетельствует о и недопустимости как доказательств по делу, не опровергает наличия в действиях Гойтиева Д.Д. состава административного правонарушения, поскольку на просмотренном диске сохранена запись в виде коротких файлов, заданной программой на конкретное записывающее устройство.</w:t>
      </w:r>
    </w:p>
    <w:p>
      <w:pPr>
        <w:pStyle w:val="Normal"/>
        <w:ind w:right="-1" w:firstLine="708"/>
        <w:rPr>
          <w:rFonts w:ascii="Times New Roman" w:hAnsi="Times New Roman" w:cs="Times New Roman"/>
          <w:sz w:val="28"/>
          <w:szCs w:val="28"/>
        </w:rPr>
      </w:pPr>
      <w:r>
        <w:rPr>
          <w:rFonts w:cs="Times New Roman" w:ascii="Times New Roman" w:hAnsi="Times New Roman"/>
          <w:sz w:val="28"/>
          <w:szCs w:val="28"/>
          <w:shd w:fill="FFFFFF" w:val="clear"/>
        </w:rPr>
        <w:t>Доводы защиты о наличии дописок и исправлений в административном материале, а именно в протоколе об административном правонарушении, в акте освидетельствования на состояние алкогольного опьянения, произведенных сотрудником поли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сле его составления в отсутствие </w:t>
      </w:r>
      <w:r>
        <w:rPr>
          <w:rFonts w:cs="Times New Roman" w:ascii="Times New Roman" w:hAnsi="Times New Roman"/>
          <w:sz w:val="28"/>
          <w:szCs w:val="28"/>
        </w:rPr>
        <w:t>Гойтиева Д.Д.</w:t>
      </w:r>
      <w:r>
        <w:rPr>
          <w:rFonts w:cs="Times New Roman" w:ascii="Times New Roman" w:hAnsi="Times New Roman"/>
          <w:sz w:val="28"/>
          <w:szCs w:val="28"/>
          <w:shd w:fill="FFFFFF" w:val="clear"/>
        </w:rPr>
        <w:t>, в ходе судебного заседания были опровергнуты инспекторами ГИБДД</w:t>
      </w:r>
      <w:r>
        <w:rPr>
          <w:rFonts w:cs="Times New Roman" w:ascii="Times New Roman" w:hAnsi="Times New Roman"/>
          <w:sz w:val="28"/>
          <w:szCs w:val="28"/>
        </w:rPr>
        <w:t xml:space="preserve">. Указание в протоколе </w:t>
      </w:r>
      <w:r>
        <w:rPr>
          <w:rFonts w:cs="Times New Roman" w:ascii="Times New Roman" w:hAnsi="Times New Roman"/>
          <w:sz w:val="28"/>
          <w:szCs w:val="28"/>
          <w:shd w:fill="FFFFFF" w:val="clear"/>
        </w:rPr>
        <w:t xml:space="preserve">об административном правонарушении 16 РТ 01733898, в акте освидетельствования на состояние алкогольного опьянения 16 08 00039782 </w:t>
      </w:r>
      <w:r>
        <w:rPr>
          <w:rFonts w:cs="Times New Roman" w:ascii="Times New Roman" w:hAnsi="Times New Roman"/>
          <w:sz w:val="28"/>
          <w:szCs w:val="28"/>
        </w:rPr>
        <w:t xml:space="preserve"> </w:t>
      </w:r>
      <w:r>
        <w:rPr>
          <w:rFonts w:cs="Times New Roman" w:ascii="Times New Roman" w:hAnsi="Times New Roman"/>
          <w:sz w:val="28"/>
          <w:szCs w:val="28"/>
          <w:shd w:fill="FFFFFF" w:val="clear"/>
        </w:rPr>
        <w:t>более видимыми чернилами об отсутствии в действиях Гойтиева Д.Д, уголовного наказуемого деяния, а также установление состояния алкогольного опьян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е являются основанием для признания протоколов недопустимыми доказательствами</w:t>
      </w:r>
      <w:r>
        <w:rPr>
          <w:rFonts w:cs="Times New Roman" w:ascii="Times New Roman" w:hAnsi="Times New Roman"/>
          <w:sz w:val="28"/>
          <w:szCs w:val="28"/>
        </w:rPr>
        <w:t>, поскольку на отображение существа правонарушения, а также значимых обстоятельств не влияет.</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Доводы защитника о том, что при составлении протокола об административном правонарушении Гойтиеву Д.Д. не были разъяснены процессуальные права по части 1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5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2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w:t>
      </w:r>
      <w:r>
        <w:fldChar w:fldCharType="begin"/>
      </w:r>
      <w:r>
        <w:rPr>
          <w:rStyle w:val="InternetLink"/>
          <w:sz w:val="28"/>
          <w:u w:val="none"/>
          <w:szCs w:val="28"/>
          <w:rFonts w:cs="Times New Roman" w:ascii="Times New Roman" w:hAnsi="Times New Roman"/>
          <w:color w:val="000000"/>
        </w:rPr>
        <w:instrText xml:space="preserve"> HYPERLINK "https://arbitr.garant.ru/" \l "/document/10103000/entry/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нституции РФ, что повлекло нарушение права Гойтиева Д.Д. на защиту, несостоятелен.</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Как следует из материалов дела, при составлении протокола Гойтиеву Д.Д. были разъяснены права и обязанности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https://arbitr.garant.ru/" \l "/document/10103000/entry/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нституции РФ, части 1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5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2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что подтверждается наличием его подписи в указанной графе. Каких-либо замечаний при подписании процессуальных документов, в частности, о не разъяснении ему процессуальных прав и не осведомленности об объеме предоставленных ему прав, Гойтиевым Д.Д. не принесено. Оснований полагать о заблуждении Гойтиева Д.Д. относительно содержания и смысла подписываемых им документов, не имеется.</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Гойтиева Д.Д. в совершении административного правонарушения.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Нарушений требований Кодекса Российской Федерации об 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708"/>
        <w:rPr/>
      </w:pPr>
      <w:r>
        <w:rPr>
          <w:rFonts w:cs="Times New Roman" w:ascii="Times New Roman" w:hAnsi="Times New Roman"/>
          <w:sz w:val="28"/>
          <w:szCs w:val="28"/>
        </w:rPr>
        <w:t>Действия Гойтиева Д.Д. мировой судья квалифицирует по части 1 статьи 12.8 Кодекса Российской Федерации об административных правонарушениях -</w:t>
      </w:r>
      <w:r>
        <w:rPr>
          <w:rFonts w:eastAsia="SimHei;黑体" w:cs="Times New Roman" w:ascii="Times New Roman" w:hAnsi="Times New Roman"/>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eastAsia="SimHei;黑体" w:cs="Times New Roman" w:ascii="Times New Roman" w:hAnsi="Times New Roman"/>
            <w:color w:val="000000"/>
            <w:sz w:val="28"/>
            <w:szCs w:val="28"/>
            <w:u w:val="none"/>
          </w:rPr>
          <w:t>деяния</w:t>
        </w:r>
      </w:hyperlink>
      <w:r>
        <w:rPr>
          <w:rFonts w:eastAsia="SimHei;黑体" w:cs="Times New Roman" w:ascii="Times New Roman" w:hAnsi="Times New Roman"/>
          <w:sz w:val="28"/>
          <w:szCs w:val="28"/>
        </w:rPr>
        <w:t xml:space="preserve">. Совершение данного правонарушения </w:t>
      </w:r>
      <w:r>
        <w:rPr>
          <w:rFonts w:cs="Times New Roman" w:ascii="Times New Roman" w:hAnsi="Times New Roman"/>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Согласно Примечанию к данной статье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об административном правонарушении не имеется.</w:t>
      </w:r>
    </w:p>
    <w:p>
      <w:pPr>
        <w:pStyle w:val="Normal"/>
        <w:widowControl/>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pPr>
      <w:r>
        <w:rPr>
          <w:rFonts w:eastAsia="SimHei;黑体" w:cs="Times New Roman" w:ascii="Times New Roman" w:hAnsi="Times New Roman"/>
          <w:sz w:val="28"/>
          <w:szCs w:val="28"/>
        </w:rPr>
        <w:t>Состояние здоровья</w:t>
      </w:r>
      <w:r>
        <w:rPr>
          <w:rFonts w:cs="Times New Roman" w:ascii="Times New Roman" w:hAnsi="Times New Roman"/>
          <w:sz w:val="28"/>
          <w:szCs w:val="28"/>
        </w:rPr>
        <w:t xml:space="preserve"> Гойтиева Д.Д., а также состояние здоровья его родственников,</w:t>
      </w:r>
      <w:r>
        <w:rPr>
          <w:rFonts w:eastAsia="SimHei;黑体" w:cs="Times New Roman" w:ascii="Times New Roman" w:hAnsi="Times New Roman"/>
          <w:sz w:val="28"/>
          <w:szCs w:val="28"/>
        </w:rPr>
        <w:t xml:space="preserve"> имущественное положение, суд учитывает как обстоятельства, смягчающие административную ответственность</w:t>
      </w:r>
      <w:r>
        <w:rPr>
          <w:rFonts w:cs="Times New Roman" w:ascii="Times New Roman" w:hAnsi="Times New Roman"/>
          <w:sz w:val="28"/>
          <w:szCs w:val="28"/>
        </w:rPr>
        <w:t>.</w:t>
      </w:r>
    </w:p>
    <w:p>
      <w:pPr>
        <w:pStyle w:val="Normal"/>
        <w:widowControl/>
        <w:ind w:firstLine="708"/>
        <w:rPr/>
      </w:pPr>
      <w:r>
        <w:rPr>
          <w:rFonts w:cs="Times New Roman" w:ascii="Times New Roman" w:hAnsi="Times New Roman"/>
          <w:sz w:val="28"/>
          <w:szCs w:val="28"/>
        </w:rPr>
        <w:t>В качестве обстоятельства, отягчающего административную ответственность, суд учитывает повторное совершение Гойтиевым Д.Д. однородного административного правонарушения за нарушения в области дорожного движения.</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и общественную значимость правонарушения, а также требования санкции </w:t>
      </w:r>
      <w:r>
        <w:rPr>
          <w:rFonts w:cs="Times New Roman" w:ascii="Times New Roman" w:hAnsi="Times New Roman"/>
          <w:sz w:val="28"/>
          <w:szCs w:val="28"/>
        </w:rPr>
        <w:t>части 1 статьи 12.8 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1, 29.4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мировой судья</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tabs>
          <w:tab w:val="clear" w:pos="708"/>
          <w:tab w:val="left" w:pos="-4860" w:leader="none"/>
        </w:tabs>
        <w:ind w:right="-1" w:firstLine="708"/>
        <w:rPr/>
      </w:pPr>
      <w:r>
        <w:rPr>
          <w:rFonts w:cs="Times New Roman" w:ascii="Times New Roman" w:hAnsi="Times New Roman"/>
          <w:sz w:val="28"/>
          <w:szCs w:val="28"/>
        </w:rPr>
        <w:t>признать Гойтиев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КБК</w:t>
        <w:noBreakHyphen/>
        <w:t>18811601123010001140, ИНН 1654002946, Отделение – НБ Республика Татарстан, КПП 165945001, ОКТМО 92701000, БИК 019205400, УИН 18810316211990079310, административный штраф                        по ч.1 ст. 12.8 КоАП РФ, по постановлению мирового судьи № 5-94/2022, телефон 88436521962, по протоколу ОГИБДД ОМВД России по Высокогорскому району 16 РТ 01733898 от 11 декабря 2021 г.</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pPr>
      <w:r>
        <w:rPr>
          <w:rFonts w:cs="Times New Roman" w:ascii="Times New Roman" w:hAnsi="Times New Roman"/>
          <w:sz w:val="28"/>
          <w:szCs w:val="28"/>
        </w:rPr>
        <w:t>Копия верна. Мировой судья                                                                  Р.Ш. Шарип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56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Applestylespan">
    <w:name w:val="apple-style-span"/>
    <w:qFormat/>
    <w:rPr/>
  </w:style>
  <w:style w:type="character" w:styleId="Style18">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2">
    <w:name w:val=" 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CB09DA8ABA761FEA4542D97AC3E0481F706916FC92918DF6B3DC5832B670F317B3792D0E5TCg5H" TargetMode="External"/><Relationship Id="rId3" Type="http://schemas.openxmlformats.org/officeDocument/2006/relationships/hyperlink" Target="consultantplus://offline/ref=7ECCB09DA8ABA761FEA4542D97AC3E0481F706916FC92918DF6B3DC5832B670F317B3792D0E5TCg5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