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Ибатуллина …………………………………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2 октября 2021 года Ибатуллин И.И. будучи подвергнутым административному наказанию в виде штрафа в размере 800 рублей постановлением инспектора ДПС ГИБДД МВД по РТ 16 ЕА 68213149 УИН № 1881021621200227651                                      от 12 октября 2021 г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декабря 2021 г. 9 января 2022 г. в отношении Ибатуллина И.И. составлен протокол 16 РТ 01706143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Ибатуллин И.И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забыл оплатить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Ибатуллин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2 октября 2021 г.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Ибатуллин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Ибатуллиным И.И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Ибатуллина 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5 часов 3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