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 января 2022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Шарипова ………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 июля 2021 г. в 8:24 час. Шарипов Р.Р. будучи подвергнутый административному наказанию в виде штрафа в размере 500 рублей постановлением инспектора по ИАЗ ЦАФАП ГИБДД МВД по РТ УИИ 18810116210722457393                от 22 июл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2 октября 2021 года. 26 ноября 2021 года в отношении Шарипова Р.Р. составлен протокол 16 ЕК 00019880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Шарип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1 дека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рипов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Шарип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2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рип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рипова 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390502, административный штраф по ч.1 ст. 20.25 КоАП РФ, по постановлению мирового судьи № 5-7/2022, телефон 88436521962, по протоколу ГИБДД МВД по РТ № 16 ЕВ 00019880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