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2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11 января 2022 года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Хлапкова ……………………………,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Хлапкова В.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лапков В.Н., будучи извещенный о времени и месте рассмотрения административного дела, для его рассмотрения в суд не явился. В деле имеется ходатайство Хлапкова В.Н.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у Хлапкова В.Н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18 октября 2021 г.                               в 13:21 Хлапков В.Н., находясь по адресу: ……………….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Хлапкова В.Н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 xml:space="preserve">административном правонарушении № 2203094 от </w:t>
      </w:r>
      <w:r>
        <w:rPr>
          <w:sz w:val="27"/>
          <w:szCs w:val="27"/>
        </w:rPr>
        <w:t>18 октября 2021 г.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8674 от 18 октября 2021 г.; письменным объяснением Хлапкова В.Н., рапортом УУП ОМВД России по Высокогорскому району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 xml:space="preserve">Хлапков В.Н. </w:t>
      </w:r>
      <w:r>
        <w:rPr>
          <w:spacing w:val="-1"/>
          <w:sz w:val="27"/>
          <w:szCs w:val="27"/>
        </w:rPr>
        <w:t xml:space="preserve">совершил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Хлапкову В.Н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Хлапкова ……………….. виновным в совершении административного правонарушения, предусмотренного ст. 19.13 КоАП  РФ,           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392105, административный штраф по ст. 19.13 КоАП РФ, по постановлению мирового судьи № 5-2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3094 от 18</w:t>
      </w:r>
      <w:r>
        <w:rPr>
          <w:sz w:val="27"/>
          <w:szCs w:val="27"/>
        </w:rPr>
        <w:t>.10.2021 г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