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09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2022 года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пос.ж.д.ст. Высокая Гора, ул. 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мазанова ………..</w:t>
      </w:r>
      <w:r>
        <w:rPr>
          <w:sz w:val="28"/>
          <w:szCs w:val="28"/>
        </w:rPr>
        <w:t>, ……….. года рождения, уроженца Республики Татарстан, гражданина Российской Федерации, зарегистрированного по адресу: Республика Татарстан, ……….., паспорт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 августа 2022 года в отношении Рамазанова ……….. составлен административный протокол по ч.1 ст.20.25 КоАП РФ, который не уплатил в установленный законом срок, то есть до 19 июля 2022 года административный штраф по постановлению инспектора по ИАЗ ЦАФАП ГИБДД УМВД России по РТ № 18810516220506001698 от 06 ма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азан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Рамаза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3 августа 2022 года, не доверять которому у суда нет оснований, постановлением инспектора по ИАЗ ЦАФАП ГИБДД МВД по РТ № 18810516220506001698 от 06 мая 2022 года в размере 500 рублей, вступившим в законную силу в силу 20 мая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09.05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мазанова 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НБ Республики Татарстан Банка России//УФК по Республике Татарстан г.Казань, БИК 019205400, КБК 73111601203019000140, ОКТМО 92701000001, УИН 031869090000000002961723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