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09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августа 2022 года                                                              пос.ж.д.ст. 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Республики Татарстан Салахов Р.Ф., по адресу: Республика Татарстан, Высокогорский район, пос.ж.д.ст. Высокая Гора, ул. 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сертдинова ………..</w:t>
      </w:r>
      <w:r>
        <w:rPr>
          <w:sz w:val="28"/>
          <w:szCs w:val="28"/>
        </w:rPr>
        <w:t>, ………… года рождения, уроженца Республики Татарстан, гражданина Российской Федерации, зарегистрированного по адресу: Республика Татарстан, …………, паспорт …………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5 августа 2022 года в отношении Насертдинова ………. составлен административный протокол по ч.1 ст.20.25 КоАП РФ, который не уплатил в установленный законом срок, то есть до 23 июля 2022 года административный штраф по постановлению инспектора по ИАЗ ЦАФАП ГИБДД УМВД России по РТ № 18810516220511331226 от 11 мая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ртдинов …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Насертдинова …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5 августа 2022 года, не доверять которому у суда нет оснований, постановлением инспектора по ИАЗ ЦАФАП ГИБДД МВД по РТ № 18810516220511331226 от 11 мая 2022 года в размере 500 рублей, вступившим в законную силу в силу 24 мая 2022 года, информацией с официального веб-сервиса почтовых отправлений, подтверждающая вручение адресату копии вышеуказанного постановления  по делу об административном правонарушении 11.05.2022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сертдинова ……….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НБ Республики Татарстан Банка России//УФК по Республике Татарстан г.Казань, БИК 019205400, КБК 73111601203019000140, ОКТМО 92701000001, УИН 0318690900000000029619298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