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1084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 августа 2022 года                                                              пос.ж.д.ст. 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Республики Татарстан Салахов Р.Ф., по адресу: Республика Татарстан, Высокогорский район, пос.ж.д.ст. Высокая Гора, ул. 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гматзянова …………</w:t>
      </w:r>
      <w:r>
        <w:rPr>
          <w:sz w:val="28"/>
          <w:szCs w:val="28"/>
        </w:rPr>
        <w:t>, ………. года рождения, уроженца Республики Татарстан, гражданина Российской Федерации, зарегистрированного по адресу: Республика Татарстан, ………….., водительское удостоверение ……….., ранее привлекался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2 августа 2022 года в отношении Нигматзянова ………. составлен административный протокол по ч.1 ст.20.25 КоАП РФ, который не уплатил в установленный законом срок, то есть до 30 июля 2022 года административный штраф по постановлению инспектора по ИАЗ ЦАФАП ГИБДД УМВД России по РТ № 18810516220511559855 от 11 ма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гматзян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Нигматзян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2 августа 2022 года, не доверять которому у суда нет оснований, постановлением инспектора по ИАЗ ЦАФАП ГИБДД МВД по РТ № 18810516220511559855 от 11 мая 2022 года в размере 500 рублей, вступившим в законную силу в силу 31 мая 2022 года, информацией с официального веб-сервиса почтовых отправлений, подтверждающая вручение адресату копии вышеуказанного постановления  по делу об административном правонарушении 18.05.2022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игматзянова …………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НБ Республики Татарстан Банка России//УФК по Республике Татарстан г.Казань, БИК 019205400, КБК 73111601203019000140, ОКТМО 92701000001, УИН 031869090000000002962384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