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101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августа 2022 года               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Петрова ………, ……….. года рождения, уроженца …………. ТАССР, проживающего по адресу: Республика Татарстан, ………….., паспорт серии …………., ранее не привлекавшего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709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Петрова ………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ов ………., будучи извещенная о времени и месте рассмотрения административного дела, для его рассмотрения в суд не явился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Петрова ……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08 июня 2022 года в 16 часов 12 минут, Петров ………., находясь по адресу: Республика Татарстан, ………….., совершил заведомо ложный вызов полиции, поскольку указанная ею информация не подтверд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Петрова ………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>административном правонарушении от 08.06.2022 № 2200975; рапортом сотрудника полиции;</w:t>
      </w:r>
      <w:r>
        <w:rPr>
          <w:sz w:val="28"/>
          <w:szCs w:val="28"/>
        </w:rPr>
        <w:t xml:space="preserve"> сообщением КУС № 4443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Петров ……….. </w:t>
      </w:r>
      <w:r>
        <w:rPr>
          <w:spacing w:val="-1"/>
          <w:sz w:val="28"/>
          <w:szCs w:val="28"/>
        </w:rPr>
        <w:t xml:space="preserve">совершил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е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Петрову ………., учитывая положения главы 4 КоАП РФ, принимает во внимание характер и обстоятельства совершённого правонарушения, личность виновного, его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етрова …………. виновным в совершении административного правонарушения, предусмотренного ст. 19.13 КоАП 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,  БИК 019205400, КБК 73111601193010013140, ОКТМО 92701000001,  УИН 031869090000000002930564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             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</w:t>
      </w:r>
    </w:p>
    <w:sectPr>
      <w:type w:val="nextPage"/>
      <w:pgSz w:w="11906" w:h="16838"/>
      <w:pgMar w:left="130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